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2101898006" r:id="rId2"/>
        </w:object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_________________                                 г. Владивосток                                      №_____________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проекта закона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статью 12.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морского края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авонарушениях                                                                                         в Приморском кра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4 Закона Приморского края                                              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статью 12.5 Закона Приморского края «Об административных правонарушениях 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Александра Ивановича Лось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5:00Z</dcterms:created>
  <dc:creator>test</dc:creator>
  <dc:description/>
  <cp:keywords/>
  <dc:language>en-US</dc:language>
  <cp:lastModifiedBy>Солодкий Владимир Вячеславович</cp:lastModifiedBy>
  <cp:lastPrinted>2013-05-20T10:29:00Z</cp:lastPrinted>
  <dcterms:modified xsi:type="dcterms:W3CDTF">2015-02-06T01:27:00Z</dcterms:modified>
  <cp:revision>4</cp:revision>
  <dc:subject/>
  <dc:title>О распределении средств федерального бюджета</dc:title>
</cp:coreProperties>
</file>