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12.5 Закона Приморского края «Об административных правонарушениях в Приморском крае»</w:t>
        <w:b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12.5 Закона Приморского края «Об административных Правонарушениях в Приморском крае»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Приморского края 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0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15-02-17T01:25:00Z</dcterms:modified>
  <cp:revision>4</cp:revision>
  <dc:subject/>
  <dc:title>Пояснительная записка</dc:title>
</cp:coreProperties>
</file>