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статью 12.5 Закона Приморского края «Об административных правонарушениях в Приморском крае» (далее – Законо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внесенными в часть 6 статьи 28.3 Кодекса Российской Федерации об административных правонарушениях  изменениями субъектам Российской Федерации предоставлено право заключать с Министерством внутренних дел Российской Федерации соглашения</w:t>
      </w:r>
      <w:r>
        <w:rPr/>
        <w:t xml:space="preserve"> </w:t>
      </w:r>
      <w:r>
        <w:rPr>
          <w:sz w:val="28"/>
          <w:szCs w:val="28"/>
        </w:rPr>
        <w:t>о передаче должностным лицам полици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ам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анного соглашения между Администрацией Приморского края и Министерством внутренних дел Российской Федерации сотрудникам полиции будут переданы полномочия по составлению протоколов об административных правонарушениях, предусмотренных главой 3 (административные правонарушения, посягающие на общественный порядок и общественную безопасность) Закона Приморского края № 44-КЗ «Об административных правонарушениях в Приморском кра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разработан и находится на согласовании соответствующий проект соглашения между Администрацией Приморского края и Министерством внутренних дел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законопроект разработан во исполнение части 6 статьи 28.3 Кодекса Российской Федерации об административных правонарушениях,  которым предлагается внести соответствующие изменения в Закон Приморского края «Об административных правонарушениях в Приморском крае» в целях исполнения сотрудниками полиции передаваемых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Приморского края «Об административных правонарушениях в Приморском крае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20"/>
          <w:tab w:val="left" w:pos="7695" w:leader="none"/>
        </w:tabs>
        <w:jc w:val="both"/>
        <w:rPr/>
      </w:pPr>
      <w:r>
        <w:rPr>
          <w:sz w:val="28"/>
          <w:szCs w:val="28"/>
        </w:rPr>
        <w:t>Приморского края</w:t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2:00Z</dcterms:created>
  <dc:creator>installer</dc:creator>
  <dc:description/>
  <cp:keywords/>
  <dc:language>en-US</dc:language>
  <cp:lastModifiedBy>Солодкий Владимир Вячеславович</cp:lastModifiedBy>
  <cp:lastPrinted>2015-02-17T11:25:00Z</cp:lastPrinted>
  <dcterms:modified xsi:type="dcterms:W3CDTF">2015-02-17T01:25:00Z</dcterms:modified>
  <cp:revision>4</cp:revision>
  <dc:subject/>
  <dc:title>Пояснительная записка</dc:title>
</cp:coreProperties>
</file>