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57218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статью 12.5 Закона Приморского края "Об административных правонарушениях в Приморском крае"   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представителя Губернатора Приморского края </w:t>
        <w:br/>
        <w:t xml:space="preserve">о проекте закона Приморского края </w:t>
      </w:r>
      <w:r>
        <w:rPr/>
        <w:t>"О внесении изменений в статью 12.5 Закона Приморского края "Об административных правонарушениях в Приморском крае", внесенном в Законодательное Собрание Приморского края Губернатором Приморского края в качестве законодательной инициативы (исходящий от 23.02.2015 № 11/1279, № 837-ПР)</w:t>
      </w:r>
      <w:r>
        <w:rPr>
          <w:szCs w:val="28"/>
        </w:rPr>
        <w:t xml:space="preserve">,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ом во исполнение части 6 статьи 28.3 Кодекса Российской Федерации об административных правонарушениях в части предоставления права заключать с Министерством внутренних дел Российской Федерации соглашения о передаче должностными лицами полиции полномочий </w:t>
        <w:br/>
        <w:t>по составлению протоколов об административных правонарушениях, посягающих на общественный порядок и общественную безопасность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я, что, в случае заключения соглашения между Администрацией Приморского края и Министерством внутренних дел Российской Федерации сотрудникам полиции будут переданы полномочия по составлению протоколов об административных правонарушениях (проект соглашения разработан и находится на согласовании),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тмечая при этом, что соглашение позволит устранить проблемы правоприменительного характера, возникающие при реализации норм Закона Приморского края от 5 марта 2007 года № 44-КЗ "Об административных правонарушениях в Приморском крае"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1.Одобрить </w:t>
      </w:r>
      <w:r>
        <w:rPr>
          <w:szCs w:val="28"/>
        </w:rPr>
        <w:t xml:space="preserve">проект закона Приморского края "О внесении изменений </w:t>
        <w:br/>
        <w:t>в статью 12.5 Закона Приморского края "Об административных правонарушениях в Приморском крае</w:t>
      </w:r>
      <w:r>
        <w:rPr/>
        <w:t xml:space="preserve">" </w:t>
      </w:r>
      <w:r>
        <w:rPr>
          <w:szCs w:val="28"/>
        </w:rPr>
        <w:t>в части заключения соглашения о передаче должностными лицами полиции полномочий по составлению протоколов об административных правонарушениях, посягающих на общественный порядок и общественную безопасность</w:t>
      </w:r>
      <w:r>
        <w:rPr/>
        <w:t>, – законодательную инициативу Губернатора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>проект закона Приморского края "О внесении изменений в статью 12.5 Закона Приморского края "Об административных правонарушениях в Приморском крае"</w:t>
      </w:r>
      <w:r>
        <w:rPr/>
        <w:t xml:space="preserve"> на заседании Законодательного Собрания 25.03.2015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>проект закона Приморского края "О внесении изменений в статью 12.5 Закона Приморского края "Об административных правонарушениях в Приморском крае</w:t>
      </w:r>
      <w:r>
        <w:rPr/>
        <w:t>" 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Кан Валерию Владимиро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 xml:space="preserve">Определить время рассмотрения вопроса - 5 минут: для доклада - </w:t>
        <w:br/>
        <w:t>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omelchenko_a_e</cp:lastModifiedBy>
  <cp:lastPrinted>2015-03-04T17:53:00Z</cp:lastPrinted>
  <dcterms:modified xsi:type="dcterms:W3CDTF">2015-03-10T04:01:00Z</dcterms:modified>
  <cp:revision>34</cp:revision>
  <dc:subject/>
  <dc:title> </dc:title>
</cp:coreProperties>
</file>