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 марта 2007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4-К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ДМИНИСТРАТИВНЫХ ПРАВОНАРУШЕНИЯХ В ПРИМОРСКОМ КРА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9. АДМИНИСТРАТИВНЫЕ ПРАВОНАРУШЕНИЯ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>Статья 9.1. Торговля и оказание услуг в неустановленных мес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ля и оказание услуг в неустановленных местах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на граждан в размере от пятисот до одной тысячи пятисот рублей; на должностных лиц - от трех тысяч до пяти тысяч рублей; на юридических лиц - от тридцати тысяч до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15.02.2008 N 200-К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и 9.2 - 9.3. Утратили силу. -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8.08.2013 N 233-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9.4. Утратила силу. -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12.08.2011 N 802-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9.5. Утратила силу. -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6.02.2009 N 374-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9.6. Утратила силу. - </w:t>
      </w: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7.06.2012 N 52-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9.7. Утратила силу. - </w:t>
      </w:r>
      <w:hyperlink r:id="rId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6.07.2009 N 465-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>Статья 9.8. Нарушение правил работы кладбищ и крематориев и порядка их содерж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установленных муниципальными нормативными правовыми актами правил работы кладбищ и крематориев и порядка их содержания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27.04.2011 N 754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на граждан в размере от пятисот до одной тысячи рублей; на должностных лиц - от трех тысяч до пяти тысяч рублей; на юридических лиц - от двадцати тысяч до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15.02.2008 N 200-К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9. Неправомерная маркировка продукции знаком "Лучший товар Приморь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омерная маркировка продукции, реализуемой на потребительском рынке, знаком "Лучший товар Приморья"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на должностных лиц в размере пяти тысяч рублей; на юридических лиц -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15.02.2008 N 200-К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25B68E581A4CA631B307028BBA24A64A9E3DB26F6AD8AB59DCF89E22104447AF195E2AE8B322FBFD2F97wEnAB" TargetMode="External"/><Relationship Id="rId3" Type="http://schemas.openxmlformats.org/officeDocument/2006/relationships/hyperlink" Target="consultantplus://offline/ref=B125B68E581A4CA631B307028BBA24A64A9E3DB26B6BDEAB5FDCF89E22104447AF195E2AE8B322FBFD2E9EwEnAB" TargetMode="External"/><Relationship Id="rId4" Type="http://schemas.openxmlformats.org/officeDocument/2006/relationships/hyperlink" Target="consultantplus://offline/ref=B125B68E581A4CA631B307028BBA24A64A9E3DB2696ED8A25ADCF89E22104447AF195E2AE8B322FBFD2E9FwEn4B" TargetMode="External"/><Relationship Id="rId5" Type="http://schemas.openxmlformats.org/officeDocument/2006/relationships/hyperlink" Target="consultantplus://offline/ref=B125B68E581A4CA631B307028BBA24A64A9E3DB26F60DAA45EDCF89E22104447AF195E2AE8B322FBFD2E9FwEn4B" TargetMode="External"/><Relationship Id="rId6" Type="http://schemas.openxmlformats.org/officeDocument/2006/relationships/hyperlink" Target="consultantplus://offline/ref=B125B68E581A4CA631B307028BBA24A64A9E3DB2686AD3A15BDCF89E22104447AF195E2AE8B322FBFD2E9FwEn5B" TargetMode="External"/><Relationship Id="rId7" Type="http://schemas.openxmlformats.org/officeDocument/2006/relationships/hyperlink" Target="consultantplus://offline/ref=B125B68E581A4CA631B307028BBA24A64A9E3DB26E68D2A452DCF89E22104447AF195E2AE8B322FBFD2E9FwEn4B" TargetMode="External"/><Relationship Id="rId8" Type="http://schemas.openxmlformats.org/officeDocument/2006/relationships/hyperlink" Target="consultantplus://offline/ref=B125B68E581A4CA631B307028BBA24A64A9E3DB2696BD2AA5EDCF89E22104447AF195E2AE8B322FBFD2E9FwEn4B" TargetMode="External"/><Relationship Id="rId9" Type="http://schemas.openxmlformats.org/officeDocument/2006/relationships/hyperlink" Target="consultantplus://offline/ref=B125B68E581A4CA631B307028BBA24A64A9E3DB26F6AD8AB59DCF89E22104447AF195E2AE8B322FBFD2C9EwEn9B" TargetMode="External"/><Relationship Id="rId10" Type="http://schemas.openxmlformats.org/officeDocument/2006/relationships/hyperlink" Target="consultantplus://offline/ref=B125B68E581A4CA631B307028BBA24A64A9E3DB26F6AD8AB59DCF89E22104447AF195E2AE8B322FBFD2C9EwEn5B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9:00Z</dcterms:created>
  <dc:creator>omelchenko_a_e</dc:creator>
  <dc:description/>
  <cp:keywords/>
  <dc:language>en-US</dc:language>
  <cp:lastModifiedBy>omelchenko_a_e</cp:lastModifiedBy>
  <dcterms:modified xsi:type="dcterms:W3CDTF">2015-03-05T04:37:00Z</dcterms:modified>
  <cp:revision>3</cp:revision>
  <dc:subject/>
  <dc:title/>
</cp:coreProperties>
</file>