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я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3"/>
          <w:sz w:val="28"/>
          <w:szCs w:val="28"/>
        </w:rPr>
        <w:t xml:space="preserve">главу 9 дополнить статьей 9.10 следующего содержания: 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709" w:right="14" w:hanging="0"/>
        <w:rPr/>
      </w:pPr>
      <w:r>
        <w:rPr>
          <w:rStyle w:val="FontStyle13"/>
          <w:sz w:val="28"/>
          <w:szCs w:val="28"/>
        </w:rPr>
        <w:t xml:space="preserve">"СТАТЬЯ 9.10.  НАРУШЕНИЕ УСТАНОВЛЕННЫХ ЗАКОНОМ 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ПРИМОРСКОГО КРАЯ "О РЕГУЛИРОВАНИИ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РОЗНИЧНОЙ ПРОДАЖИ АЛКОГОЛЬНОЙ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ПРОДУКЦИИ, БЕЗАЛКОГОЛЬНЫХ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ТОНИЗИРУЮЩИХ НАПИТКОВ И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ПРОФИЛАКТИКЕ АЛКОГОЛИЗМА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НА ТЕРРИТОРИИ ПРИМОРСКОГО КРАЯ"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/>
      </w:pPr>
      <w:r>
        <w:rPr>
          <w:rStyle w:val="FontStyle13"/>
          <w:sz w:val="28"/>
          <w:szCs w:val="28"/>
        </w:rPr>
        <w:t>ОГРАНИЧЕНИЙ В СФЕРЕ РОЗНИЧНОЙ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ДАЖИ БЕЗАЛКОГОЛЬНЫХ</w:t>
      </w:r>
    </w:p>
    <w:p>
      <w:pPr>
        <w:pStyle w:val="Style91"/>
        <w:widowControl/>
        <w:tabs>
          <w:tab w:val="clear" w:pos="709"/>
          <w:tab w:val="left" w:pos="2694" w:leader="none"/>
        </w:tabs>
        <w:spacing w:lineRule="auto" w:line="240"/>
        <w:ind w:left="2694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ОНИЗИРУЮЩИХ НАПИТКОВ</w:t>
      </w:r>
    </w:p>
    <w:p>
      <w:pPr>
        <w:pStyle w:val="Style91"/>
        <w:widowControl/>
        <w:spacing w:lineRule="auto" w:line="240"/>
        <w:ind w:right="14"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несовершеннолетним -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74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</w:t>
        <w:br/>
        <w:t xml:space="preserve">в местах, запрещенных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- </w:t>
        <w:tab/>
        <w:t>влечет наложение административного штрафа на граждан в размере от двух тысяч до трех тысяч рублей, на должностных лиц - от пяти тысяч до десяти тысяч рублей, на юридических лиц - от двадцати тысяч до сорока тысяч рублей.";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3"/>
          <w:sz w:val="28"/>
          <w:szCs w:val="28"/>
        </w:rPr>
        <w:t>2)в пункте 15 части 2 статьи 12.5 слова "статьей 7.23" заменить словами "статьями 7.23, 9.10"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5-03-04T10:03:00Z</cp:lastPrinted>
  <dcterms:modified xsi:type="dcterms:W3CDTF">2015-03-05T01:13:00Z</dcterms:modified>
  <cp:revision>54</cp:revision>
  <dc:subject/>
  <dc:title> </dc:title>
</cp:coreProperties>
</file>