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4509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</w:t>
              <w:softHyphen/>
              <w:t>морского края "Об административных правонарушениях в Приморском крае"                             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/>
        <w:t>представителя прокурора Приморского края</w:t>
      </w:r>
      <w:r>
        <w:rPr>
          <w:szCs w:val="28"/>
        </w:rPr>
        <w:t xml:space="preserve"> </w:t>
        <w:br/>
        <w:t xml:space="preserve">о проекте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, внесенном в Законодательное Собрание Приморского края прокурором Приморского края в качестве законодательной инициативы (исходящий от 30.01.2014 № 22-15-2015, № 814-ПР)</w:t>
      </w:r>
      <w:r>
        <w:rPr>
          <w:szCs w:val="28"/>
        </w:rPr>
        <w:t xml:space="preserve">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м во исполнение требований Закона Приморского края от 29 сентября 2014 года № 469-КЗ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далее – Закон Приморского края) в части установления ограничения розничной продажи безалкогольных тонизирующих напитков несовершеннолетним, в детских, образовательных и медицинских организациях, в физкультурно-оздоровительных и спортивных сооружениях и в открытых общественных местах при проведении массовых молодежных культурно-зрелищных и спортивных мероприятий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мечая, что законопроектом предлагается установить административную ответственность для граждан, должностных лиц и организаций с наложением административного штраф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за розничную продажу безалкогольных тонизирующих напитков несовершеннолетни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граждан - в размере 3000-5000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олжностных лиц - в размере 10000-20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юридических лиц - в размере 30000-50000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за розничную продажу безалкогольных тонизирующих напитков в местах, запрещенных Законом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граждан - в размере 2000-3000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олжностных лиц - в размере 5000-10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юридических лиц - в размере 20000-40000 рубле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мечая, что в данной сфере федеральным законодателем административная ответственность за нарушение законодательства не установлена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ассмотрев и обсудив законопроект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</w:t>
      </w:r>
      <w:r>
        <w:rPr/>
        <w:t xml:space="preserve">" </w:t>
      </w:r>
      <w:r>
        <w:rPr>
          <w:szCs w:val="28"/>
        </w:rPr>
        <w:t xml:space="preserve">в части установления ограничения розничной продажи безалкогольных тонизирующих напитков несовершеннолетним, в детских, образовательных и медицинских организациях, в физкультурно-оздоровительных и спортивных сооружениях и в открытых общественных местах при проведении массовых молодежных культурно-зрелищных </w:t>
        <w:br/>
        <w:t>и спортивных мероприятий</w:t>
      </w:r>
      <w:r>
        <w:rPr/>
        <w:t>, – законодательную инициативу прокур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</w:t>
        <w:br/>
        <w:t>в Приморском крае</w:t>
      </w:r>
      <w:r>
        <w:rPr/>
        <w:t xml:space="preserve">" на заседании Законодательного Собрания 25.03.2015 </w:t>
        <w:br/>
        <w:t>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</w:t>
      </w:r>
      <w:r>
        <w:rPr/>
        <w:t xml:space="preserve">" принять </w:t>
        <w:br/>
        <w:t>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5-03-10T03:53:00Z</dcterms:modified>
  <cp:revision>14</cp:revision>
  <dc:subject/>
  <dc:title> </dc:title>
</cp:coreProperties>
</file>