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71866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</w:t>
              <w:softHyphen/>
              <w:t>сти комитета Законодательного Собрания по региональной политике и законности на 2 квартал 2015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судив план законотворческой деятельности комитета по региональной политике и законности на 2 квартал 2015 года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в план законотворческой деятельности комитета по региональной политике и законности на 2 квартал 2015 года вопросы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65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я Законодательного Собрания) Приморского кр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ая дата внесения на заседание, ответственны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 муниципальной службе в Приморском крае"</w:t>
            </w:r>
            <w:r>
              <w:rPr>
                <w:szCs w:val="28"/>
              </w:rPr>
              <w:t xml:space="preserve"> (законодательная инициатива комитета или Губернатора Приморского кра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апрель 1 чт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июнь 2 чтение, комит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 государственной гражданской службе Приморского края" (</w:t>
            </w:r>
            <w:r>
              <w:rPr>
                <w:szCs w:val="28"/>
              </w:rPr>
              <w:t>законодательная инициатива Губернатора Приморского кра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прель 1 чт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/>
              <w:t xml:space="preserve">О внесении изменений в Закон Приморского края "Об административных правонарушениях </w:t>
            </w:r>
            <w:r>
              <w:rPr>
                <w:color w:val="000000"/>
              </w:rPr>
              <w:t xml:space="preserve">в Приморском крае" (законодательные инициативы прокурора Приморского края и </w:t>
            </w:r>
            <w:r>
              <w:rPr>
                <w:szCs w:val="28"/>
              </w:rPr>
              <w:t>Губернатора Приморского края</w:t>
            </w:r>
            <w:r>
              <w:rPr>
                <w:color w:val="000000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прель 1 чт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й 2 чт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июнь 3 чтение, комит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 обеспечении доступа к информации о деятельности государственных органов Приморского края и органов местного самоуправления Приморского края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законодательная инициатива комитет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прель 1 чт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Закон Приморского края "О государственных должностях Приморского края" </w:t>
            </w:r>
            <w:r>
              <w:rPr>
                <w:szCs w:val="28"/>
              </w:rPr>
              <w:t>(законодательная инициатива комит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апрель 2 чт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збрании представителя от Законодательного Собрания Приморского края в квалификационной комиссии при адвокатской палате Приморского кра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прель, комит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 отчете Губернатора Приморского края о деятельности Администрации Приморского края за 2014 год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заслушать до 01.06.2015 в соответствии с законодательств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по документам, представленным председателем Приморского краевого суд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 течение квартал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, комит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сение изменений в законы Приморского края в связи с изменением федерального зако</w:t>
              <w:softHyphen/>
              <w:t>нодательства по направлениям деятельности комитета, в частности, по вопросам местного самоуправ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 течение квартала, комитет</w:t>
            </w:r>
          </w:p>
        </w:tc>
      </w:tr>
    </w:tbl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править настоящее решение в комитет по регламенту, депутатской этике и организации работы Законодательного Собрания для использования </w:t>
        <w:br/>
        <w:t>в работ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9:00Z</dcterms:created>
  <dc:creator>lapshina_a_l</dc:creator>
  <dc:description/>
  <cp:keywords/>
  <dc:language>en-US</dc:language>
  <cp:lastModifiedBy>lapshina_a_l</cp:lastModifiedBy>
  <cp:lastPrinted>2014-06-03T15:52:00Z</cp:lastPrinted>
  <dcterms:modified xsi:type="dcterms:W3CDTF">2015-03-10T03:58:00Z</dcterms:modified>
  <cp:revision>17</cp:revision>
  <dc:subject/>
  <dc:title> </dc:title>
</cp:coreProperties>
</file>