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15 № 578-К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бственности Безверховского сельского поселения в муниципальную </w:t>
        <w:br/>
        <w:t>собственность 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8"/>
        <w:gridCol w:w="1579"/>
        <w:gridCol w:w="992"/>
        <w:gridCol w:w="709"/>
        <w:gridCol w:w="992"/>
        <w:gridCol w:w="709"/>
        <w:gridCol w:w="1616"/>
        <w:gridCol w:w="1560"/>
      </w:tblGrid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/ протяжен-н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. 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8"/>
        <w:gridCol w:w="1579"/>
        <w:gridCol w:w="992"/>
        <w:gridCol w:w="709"/>
        <w:gridCol w:w="992"/>
        <w:gridCol w:w="709"/>
        <w:gridCol w:w="1616"/>
        <w:gridCol w:w="1560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хоз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6,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40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9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64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 ул. Строитель-н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92,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-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В-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L</w:t>
            </w:r>
            <w:r>
              <w:rPr/>
              <w:t>80/160-18,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ерекачи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со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СФ-100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9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 xml:space="preserve"> = 16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р-0,8 водогрейны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 комплекте: затв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сковый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, клапан предохранительный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 шт.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н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аровые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 комплект, манометр с краном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шт., термометр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*BL65/170-11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/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 ДН-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GF3-50</w:t>
            </w:r>
            <w:r>
              <w:rPr/>
              <w:t>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 30/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>40/150-1,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/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Д 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L</w:t>
            </w:r>
            <w:r>
              <w:rPr/>
              <w:t xml:space="preserve"> 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Д-60 Т-400 "Алмае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 xml:space="preserve"> = 6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хозная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ухан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 ул. Строительная, 3-а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15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канализации, коллектор-септ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2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агарина, 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Приозерный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унктов поселения, а также имущество, предназначенное для обслуживания таки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мобильных дорог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767"/>
        <w:gridCol w:w="709"/>
        <w:gridCol w:w="1701"/>
        <w:gridCol w:w="16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767"/>
        <w:gridCol w:w="709"/>
        <w:gridCol w:w="1701"/>
        <w:gridCol w:w="167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2 по ул. Суханова до дома № 1-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Кедровая от дома № 2 до дома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 от до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д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 ул. Янковского, съезд между домами № 15 и № 13 до погранза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Блюхер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1 до дома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ухан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2 до дома № 8, от дома № 1 до дом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Комар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перекрестка улиц Советская, Комарова, Октябрьская до дома № 1 базы отдыха "Дальэнергоспец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овхозная, от дома 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пер. Ленского, от дома № 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гострассы 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еревоз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ст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ж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78 по ул. Октябрь-ская до бухты Табу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 от дома № 1 до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34"/>
        <w:gridCol w:w="1860"/>
        <w:gridCol w:w="709"/>
        <w:gridCol w:w="708"/>
        <w:gridCol w:w="851"/>
        <w:gridCol w:w="709"/>
        <w:gridCol w:w="1842"/>
        <w:gridCol w:w="1771"/>
      </w:tblGrid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34"/>
        <w:gridCol w:w="1866"/>
        <w:gridCol w:w="709"/>
        <w:gridCol w:w="708"/>
        <w:gridCol w:w="851"/>
        <w:gridCol w:w="709"/>
        <w:gridCol w:w="1842"/>
        <w:gridCol w:w="177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Ленског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3, 19, 20, 21, 22, 23, 24, 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7, 8, 9, 10, 12, 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4, 12, 17,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3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Приозер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1, 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1495"/>
      <w:bookmarkEnd w:id="0"/>
      <w:r>
        <w:rPr>
          <w:rFonts w:cs="Calibri"/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ультуры) независимо от категории их историко-культурного значения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588"/>
        <w:gridCol w:w="567"/>
        <w:gridCol w:w="709"/>
        <w:gridCol w:w="709"/>
        <w:gridCol w:w="1701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погибшим в Великой Отечественной войне землякам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Безверхово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  ул. Октябрьская, 66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.И. Янковскому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втор-скульпто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. Кул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00 м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клеп семь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ри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50 м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, в лесном распадке, выходящем к вход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 территори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доремонтны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стерск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греб Вольного шкипера Ф. Ге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60-189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рядо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 здание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погибшим в Великой Отечественной вой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, 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атска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ымянн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гила летчиков, погибш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 отражении американск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мбардировщиков в 195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1418"/>
        <w:rPr>
          <w:rFonts w:cs="Calibri"/>
          <w:sz w:val="28"/>
        </w:rPr>
      </w:pPr>
      <w:r>
        <w:rPr>
          <w:rFonts w:cs="Calibri"/>
          <w:sz w:val="28"/>
        </w:rPr>
        <w:t>Объект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675"/>
        <w:gridCol w:w="709"/>
        <w:gridCol w:w="992"/>
        <w:gridCol w:w="567"/>
        <w:gridCol w:w="1701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2:00Z</dcterms:created>
  <dc:creator>user</dc:creator>
  <dc:description/>
  <cp:keywords/>
  <dc:language>en-US</dc:language>
  <cp:lastModifiedBy>Егупова</cp:lastModifiedBy>
  <cp:lastPrinted>2015-03-10T10:55:00Z</cp:lastPrinted>
  <dcterms:modified xsi:type="dcterms:W3CDTF">2015-03-10T00:56:00Z</dcterms:modified>
  <cp:revision>15</cp:revision>
  <dc:subject/>
  <dc:title/>
</cp:coreProperties>
</file>