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70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Закону</w:t>
      </w:r>
    </w:p>
    <w:p>
      <w:pPr>
        <w:pStyle w:val="Normal"/>
        <w:suppressAutoHyphens w:val="false"/>
        <w:autoSpaceDE w:val="false"/>
        <w:ind w:left="70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орского края</w:t>
      </w:r>
    </w:p>
    <w:p>
      <w:pPr>
        <w:pStyle w:val="Normal"/>
        <w:suppressAutoHyphens w:val="false"/>
        <w:autoSpaceDE w:val="false"/>
        <w:ind w:left="70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6.03.2015 № 578-КЗ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бственности Барабашского сельского поселения в муниципальную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собственность Хасан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ущество, предназначенное для электро-, тепло-, газо-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 водоснабжения населения, водоотведения, снабжения населения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пливом, для освещения улиц населенных пунктов поселения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26"/>
        <w:gridCol w:w="1701"/>
        <w:gridCol w:w="851"/>
        <w:gridCol w:w="602"/>
        <w:gridCol w:w="815"/>
        <w:gridCol w:w="851"/>
        <w:gridCol w:w="1452"/>
        <w:gridCol w:w="170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ло-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кв. м/ протя-жен-ность, п. м/ коли-чество, шт.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bCs/>
              </w:rPr>
              <w:t>объем, куб. м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-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собственника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-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н-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-на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26"/>
        <w:gridCol w:w="1701"/>
        <w:gridCol w:w="851"/>
        <w:gridCol w:w="602"/>
        <w:gridCol w:w="815"/>
        <w:gridCol w:w="851"/>
        <w:gridCol w:w="1452"/>
        <w:gridCol w:w="1701"/>
      </w:tblGrid>
      <w:tr>
        <w:trPr>
          <w:tblHeader w:val="true"/>
          <w:trHeight w:val="19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0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кв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9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9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Гагарина, 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74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707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у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9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у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0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отел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Вр-0,63 с дутьевым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4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Насос К 8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color w:val="FF0000"/>
              </w:rPr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WILO ipl </w:t>
            </w:r>
            <w:r>
              <w:rPr/>
              <w:t>45/165-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5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2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игнализатор оксида углерода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ОУ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Авто-матическая система дозирования реагентов "Комплексон-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-30С-Т400-1Р  (30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 КDЕ16ЕА3 (16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8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Приточно- вытяжная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156,3 кв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6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-0,6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-0,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9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Аппарат противо-накипного и противокор-розионного омагничива-ния технической воды теплообмен-ников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"АКВА-МАГН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игнализатор оксида углерода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ОУ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Авто-матическая система дозирования реагентов "Комплексон-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6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Приточно- вытяжная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ул. Гарнизон-ная, 2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260,8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кв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9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>261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отел У-6-40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ул. Гарнизон-ная, 2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-6-28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ул. Гарнизон-ная, 2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ВД-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ул. Гарнизон-ная, 2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WILO ipl </w:t>
            </w:r>
            <w:r>
              <w:rPr/>
              <w:t>45/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ул. Гарнизон-ная, 2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,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terpillar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GEP33-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4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4758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47581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G</w:t>
            </w:r>
            <w:r>
              <w:rPr/>
              <w:t>Г 2-1212 (30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2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820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0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160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Теплосети нару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Рыбо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850,4 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сосная   </w:t>
              <w:br/>
              <w:t>станция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Суханов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8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88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лектронасос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ЦВ 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ная станция № 2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- 159 мм (скваж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5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1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лектронасос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ЦВ 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Рыбозавод, 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14,7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в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1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лектронасос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ЦВ 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,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водо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8,5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кв.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rFonts w:eastAsia="Courier New"/>
              </w:rPr>
              <w:t>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2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ЦНС 38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5,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МСГ 10Х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движ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00</w:t>
            </w:r>
          </w:p>
          <w:p>
            <w:pPr>
              <w:pStyle w:val="Normal"/>
              <w:ind w:left="-113" w:right="-113" w:firstLine="7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8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движ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50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trHeight w:val="34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ктери-цидн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Емкость питье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 куб. м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Емкость питье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 куб. м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порная     </w:t>
              <w:br/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Суханов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16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порная     </w:t>
              <w:br/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Суханов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порная     </w:t>
              <w:br/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Лазо, 1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color w:val="FF0000"/>
              </w:rPr>
            </w:pPr>
            <w:r>
              <w:rPr/>
              <w:t>Башня             водонап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 xml:space="preserve">с. Барабаш,      </w:t>
              <w:br/>
              <w:t>ул. Рыбозавод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горный         </w:t>
              <w:br/>
              <w:t>резерв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6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водоснаб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299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4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наружные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079,4 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Водовод (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6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89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водоснаб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3541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анализация      </w:t>
              <w:br/>
              <w:t>(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5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анализа-ционные наруж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1331,4 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п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5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уб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1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497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Наружные сети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68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ГРУ № 9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77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82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76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72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Сов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4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Филипповка,   </w:t>
              <w:br/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втомобильные дороги местного значения в границах населенных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х автомобильных дорог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60"/>
        <w:gridCol w:w="1842"/>
        <w:gridCol w:w="851"/>
        <w:gridCol w:w="850"/>
        <w:gridCol w:w="993"/>
        <w:gridCol w:w="850"/>
        <w:gridCol w:w="1559"/>
        <w:gridCol w:w="1435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, км/</w:t>
            </w:r>
            <w:r>
              <w:rPr>
                <w:bCs/>
              </w:rPr>
              <w:t xml:space="preserve"> коли-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,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60"/>
        <w:gridCol w:w="1842"/>
        <w:gridCol w:w="851"/>
        <w:gridCol w:w="850"/>
        <w:gridCol w:w="993"/>
        <w:gridCol w:w="850"/>
        <w:gridCol w:w="1559"/>
        <w:gridCol w:w="1435"/>
      </w:tblGrid>
      <w:tr>
        <w:trPr>
          <w:tblHeader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Перво-майск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,0 км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Courier New"/>
              </w:rPr>
              <w:t>общая балан-совая стои-мость дорог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Courier New"/>
              </w:rPr>
              <w:t>общая оста-точная стои-мость дорог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ул. Пушкинск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,5 км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ул. Подгорная,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от дома № 2 до перекрестка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Клю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(частично асфаль-тирована - 450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Восточная Слобода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(частично асфаль-тирована - 468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Лазо, от дома № 1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дорога на 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Сух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ул. 40 лет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Асфальтиро-ванная  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Асфальтиро-ванная, грунтовая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ул. Овчин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Новая, от дома № 1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       (частично асфальтиро-вана - 780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Советская, от дома № 2 до конца </w:t>
              <w:br/>
              <w:t>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Асфаль-тированная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Совхозная, от  </w:t>
              <w:br/>
              <w:t>дома № 2 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Набережн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</w:t>
              <w:br/>
              <w:t>ул. Заречн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 </w:t>
              <w:br/>
              <w:t>ул. Кедров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с. Крав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с. Овчин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(частично асфальтиро-вана - 2210 м;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Комарова - 1250 м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Зеленая - 610 м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Хасанская - 350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с. Филип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4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ж.-д. рзд Барс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ж.-д. ст. Прова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trHeight w:val="67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Мост              </w:t>
              <w:br/>
              <w:t>пешех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</w:t>
              <w:br/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илищный фонд социального использования,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 также имущество, необходимое для содержания муниципального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го фонд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879"/>
        <w:gridCol w:w="814"/>
        <w:gridCol w:w="851"/>
        <w:gridCol w:w="850"/>
        <w:gridCol w:w="851"/>
        <w:gridCol w:w="1559"/>
        <w:gridCol w:w="1736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 xml:space="preserve">объекта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879"/>
        <w:gridCol w:w="814"/>
        <w:gridCol w:w="851"/>
        <w:gridCol w:w="850"/>
        <w:gridCol w:w="851"/>
        <w:gridCol w:w="1559"/>
        <w:gridCol w:w="1736"/>
      </w:tblGrid>
      <w:tr>
        <w:trPr>
          <w:tblHeader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, 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Лазо, 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Пушкинская, 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64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3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9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48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>2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0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>49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3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4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6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2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Центральная,  </w:t>
              <w:br/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Заречная, 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Заречная,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78"/>
        <w:gridCol w:w="1843"/>
        <w:gridCol w:w="851"/>
        <w:gridCol w:w="850"/>
        <w:gridCol w:w="851"/>
        <w:gridCol w:w="708"/>
        <w:gridCol w:w="1701"/>
        <w:gridCol w:w="1692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Нежилые         </w:t>
              <w:br/>
              <w:t xml:space="preserve">помещения       </w:t>
              <w:br/>
              <w:t xml:space="preserve">библиотеки      </w:t>
              <w:br/>
              <w:t>(здание дом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ул. Восточная        </w:t>
              <w:br/>
              <w:t>Слобод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Нежилые         </w:t>
              <w:br/>
              <w:t xml:space="preserve">помещения       </w:t>
              <w:br/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Совет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культурного наследия (памятники истории 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законодательством Российской Федер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984"/>
        <w:gridCol w:w="1595"/>
        <w:gridCol w:w="709"/>
        <w:gridCol w:w="709"/>
        <w:gridCol w:w="814"/>
        <w:gridCol w:w="745"/>
        <w:gridCol w:w="1701"/>
        <w:gridCol w:w="1592"/>
      </w:tblGrid>
      <w:tr>
        <w:trPr>
          <w:trHeight w:val="62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бъек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 xml:space="preserve">Год ввода в экс-плуа-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>
          <w:trHeight w:val="8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Три захоронения   </w:t>
              <w:br/>
              <w:t xml:space="preserve">японских         </w:t>
              <w:br/>
              <w:t>военнослужащих 1945-1950 г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>гражданское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Братская могила    </w:t>
              <w:br/>
              <w:t>воинов, умерших  в Барабашском военном</w:t>
              <w:br/>
              <w:t xml:space="preserve"> госпитале 1945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 xml:space="preserve">центр гражданского   </w:t>
              <w:br/>
              <w:t>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Памятник землякам, </w:t>
              <w:br/>
              <w:t xml:space="preserve">погибшим в Великой Отечественной войне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41-1945 г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 xml:space="preserve">ул. Восточная        </w:t>
              <w:br/>
              <w:t>Слобод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Мемориальный       </w:t>
              <w:br/>
              <w:t xml:space="preserve">комплекс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3 воинских захоронений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45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Филипповка,       </w:t>
              <w:br/>
              <w:t>гражданское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тела "Хасанский   </w:t>
              <w:br/>
              <w:t>район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Граница Хасанского и </w:t>
              <w:br/>
              <w:t xml:space="preserve">Надеждинско-го районов на федеральной       </w:t>
              <w:br/>
              <w:t>автодороге Раздольное - Ха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6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о, предназначенное для сбора и вывоза бытовых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ходов и мусора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20"/>
        <w:gridCol w:w="1843"/>
        <w:gridCol w:w="709"/>
        <w:gridCol w:w="850"/>
        <w:gridCol w:w="851"/>
        <w:gridCol w:w="850"/>
        <w:gridCol w:w="1701"/>
        <w:gridCol w:w="1558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bCs/>
              </w:rPr>
              <w:t>Коли-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ки для сбор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Занадв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ки для сбор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Бараб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усорны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Занадв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о, включая земельные участки,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назначенные для организации ритуальных услуг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84"/>
        <w:gridCol w:w="1843"/>
        <w:gridCol w:w="851"/>
        <w:gridCol w:w="850"/>
        <w:gridCol w:w="851"/>
        <w:gridCol w:w="708"/>
        <w:gridCol w:w="1701"/>
        <w:gridCol w:w="1594"/>
      </w:tblGrid>
      <w:tr>
        <w:trPr>
          <w:trHeight w:val="54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>
          <w:trHeight w:val="85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84"/>
        <w:gridCol w:w="1843"/>
        <w:gridCol w:w="851"/>
        <w:gridCol w:w="850"/>
        <w:gridCol w:w="851"/>
        <w:gridCol w:w="708"/>
        <w:gridCol w:w="1701"/>
        <w:gridCol w:w="1594"/>
      </w:tblGrid>
      <w:tr>
        <w:trPr>
          <w:tblHeader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Занадв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Крав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Овчин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Филип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ж.-д. ст. Прова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1:00Z</dcterms:created>
  <dc:creator>adminbpb</dc:creator>
  <dc:description/>
  <cp:keywords/>
  <dc:language>en-US</dc:language>
  <cp:lastModifiedBy>Егупова</cp:lastModifiedBy>
  <cp:lastPrinted>2015-03-10T10:55:00Z</cp:lastPrinted>
  <dcterms:modified xsi:type="dcterms:W3CDTF">2015-03-10T00:55:00Z</dcterms:modified>
  <cp:revision>18</cp:revision>
  <dc:subject/>
  <dc:title>Приморского края</dc:title>
</cp:coreProperties>
</file>