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73741356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февраля 2015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Барабашского сельского поселения, в собственность Хасанского муниципального района согласно приложению 1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ть движимое и недвижимое имущество, находящееся в муниципальной собственности Безверховского сельского поселения, в собственность Хасанского муниципального района согласно приложению 2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ы местного самоуправления Барабашского сельского поселения, Безверховского сельского поселения обязаны передать, а орган местного самоуправления Хасанского муниципального района обязан принять движимое и недвижимое имущество согласно приложениям 1, 2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</w:t>
        <w:tab/>
        <w:t xml:space="preserve">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 марта 201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78-К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Егупова</cp:lastModifiedBy>
  <cp:lastPrinted>2015-02-26T14:13:00Z</cp:lastPrinted>
  <dcterms:modified xsi:type="dcterms:W3CDTF">2015-03-10T00:54:00Z</dcterms:modified>
  <cp:revision>45</cp:revision>
  <dc:subject/>
  <dc:title> </dc:title>
</cp:coreProperties>
</file>