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6.03.2015 № 577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Хвища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Кир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Колхоз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Колхоз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одец пи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одец пи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Молодеж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пер. Таеж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 технический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Колхоз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р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сва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пешеход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   железо-бет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 автомоби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Таежн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 автомобильный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е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металл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Заречны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автомобильный   железо-бетон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ерез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ку Кры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ост пешеход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ревян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о-пере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а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ельск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к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ind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>
          <w:trHeight w:val="5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7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851"/>
        <w:gridCol w:w="850"/>
        <w:gridCol w:w="851"/>
        <w:gridCol w:w="850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мориальная п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тровская, 2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1"/>
        <w:gridCol w:w="850"/>
        <w:gridCol w:w="851"/>
        <w:gridCol w:w="1418"/>
        <w:gridCol w:w="1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1"/>
        <w:gridCol w:w="850"/>
        <w:gridCol w:w="851"/>
        <w:gridCol w:w="1417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вищанское сельское поселение 1700 м от села с левой стороны меж-поселенческой дорог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Хвищанка -Больш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ю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Хвищ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Хвищанка, ул. Петровская, 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1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1:00Z</dcterms:created>
  <dc:creator>User</dc:creator>
  <dc:description/>
  <cp:keywords/>
  <dc:language>en-US</dc:language>
  <cp:lastModifiedBy>Егупова</cp:lastModifiedBy>
  <cp:lastPrinted>2015-03-10T10:49:00Z</cp:lastPrinted>
  <dcterms:modified xsi:type="dcterms:W3CDTF">2015-03-10T00:49:00Z</dcterms:modified>
  <cp:revision>17</cp:revision>
  <dc:subject/>
  <dc:title>СОГЛАСОВАНО</dc:title>
</cp:coreProperties>
</file>