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8"/>
          <w:szCs w:val="28"/>
        </w:rPr>
      </w:pPr>
      <w:bookmarkStart w:id="0" w:name="sub_1000"/>
      <w:bookmarkStart w:id="1" w:name="sub_100"/>
      <w:r>
        <w:rPr>
          <w:sz w:val="28"/>
          <w:szCs w:val="28"/>
        </w:rPr>
        <w:t>Приложение</w:t>
      </w:r>
      <w:bookmarkEnd w:id="0"/>
      <w:bookmarkEnd w:id="1"/>
      <w:r>
        <w:rPr>
          <w:sz w:val="28"/>
          <w:szCs w:val="28"/>
        </w:rPr>
        <w:t xml:space="preserve"> 3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к Закону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</w:t>
      </w:r>
    </w:p>
    <w:p>
      <w:pPr>
        <w:pStyle w:val="Normal"/>
        <w:tabs>
          <w:tab w:val="clear" w:pos="708"/>
          <w:tab w:val="right" w:pos="-368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06.03.2015 № 577-КЗ</w:t>
      </w:r>
    </w:p>
    <w:p>
      <w:pPr>
        <w:pStyle w:val="Normal"/>
        <w:tabs>
          <w:tab w:val="clear" w:pos="708"/>
          <w:tab w:val="left" w:pos="4601" w:leader="none"/>
          <w:tab w:val="right" w:pos="101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приятий, учреждений, иного имущества, передаваемых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 муниципальной собственности Руновского сельского поселения</w:t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>
          <w:sz w:val="28"/>
          <w:szCs w:val="28"/>
        </w:rPr>
        <w:t>в муниципальную собственность Кировского муниципального района</w:t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мущество, предназначенное для электро-, тепло-, газо- 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я населения, водоотведения, снабжения населения топливом, для освещения улиц населенных пунктов поселения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/>
          <w:sz w:val="28"/>
          <w:szCs w:val="28"/>
          <w:lang w:eastAsia="zh-CN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01"/>
        <w:gridCol w:w="1717"/>
        <w:gridCol w:w="851"/>
        <w:gridCol w:w="850"/>
        <w:gridCol w:w="851"/>
        <w:gridCol w:w="850"/>
        <w:gridCol w:w="1560"/>
        <w:gridCol w:w="141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57" w:right="-57" w:firstLine="108"/>
              <w:jc w:val="center"/>
              <w:rPr/>
            </w:pPr>
            <w:r>
              <w:rPr/>
              <w:t>ввода</w:t>
            </w:r>
          </w:p>
          <w:p>
            <w:pPr>
              <w:pStyle w:val="Normal"/>
              <w:ind w:left="-57" w:right="-57" w:firstLine="108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ind w:left="-57" w:right="-57" w:firstLine="108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>
          <w:trHeight w:val="9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401"/>
        <w:gridCol w:w="1701"/>
        <w:gridCol w:w="851"/>
        <w:gridCol w:w="850"/>
        <w:gridCol w:w="851"/>
        <w:gridCol w:w="850"/>
        <w:gridCol w:w="1560"/>
        <w:gridCol w:w="1417"/>
      </w:tblGrid>
      <w:tr>
        <w:trPr>
          <w:tblHeader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тельная           № 16 с оборуд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тепан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ш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Кома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напорная баш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нтон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важ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нтон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важ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Комаров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важ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Рунов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нтон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нтон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нтон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нтон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нтон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нтон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нтон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тепан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тепан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ов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Комаровка, ул. Рабочая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Комаровка, ул. Рабочая,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Комаровка, ул. Гаражная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Комаровка, ул. Советская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Комаровка, ул. Советская,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Комаровка, ул. Советская,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Комаровка, ул. Советская, 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Комаровка, ул. Советская,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Комаровка, ул. Советская, 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Комаровка, ул. Школьная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Комаровка, ул. Школьная,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Комаровка, ул. Школьная, 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Комаровка, ул. Юбилейная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е дороги местного значения в границах населенных 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унктов поселения, а также имущество, предназначенное для обслуживания таких автомобильных дорог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701"/>
        <w:gridCol w:w="851"/>
        <w:gridCol w:w="850"/>
        <w:gridCol w:w="851"/>
        <w:gridCol w:w="850"/>
        <w:gridCol w:w="1560"/>
        <w:gridCol w:w="141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-жен-ность, км/ количество, ш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57" w:right="-57" w:firstLine="108"/>
              <w:jc w:val="center"/>
              <w:rPr/>
            </w:pPr>
            <w:r>
              <w:rPr/>
              <w:t>ввода</w:t>
            </w:r>
          </w:p>
          <w:p>
            <w:pPr>
              <w:pStyle w:val="Normal"/>
              <w:ind w:left="-57" w:right="-57" w:firstLine="108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ind w:left="-57" w:right="-57" w:firstLine="108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>
          <w:trHeight w:val="12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701"/>
        <w:gridCol w:w="851"/>
        <w:gridCol w:w="850"/>
        <w:gridCol w:w="851"/>
        <w:gridCol w:w="850"/>
        <w:gridCol w:w="1560"/>
        <w:gridCol w:w="141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нтон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Центр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0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нтон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нтон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ер. Школьны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нтон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0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нтон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зе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нтон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Комсомольский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нтон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Комсомольский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нтон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 кладбищ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фанасьевка, ул. Первомай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0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фанасьевка, ул. Рабоч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7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фанасьевка, ул. Луг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фанасьевка, ул. Лес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фанасьевка, до кладбищ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5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Комаровка, ул. Рабоч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5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Комаровка, ул. Гара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0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Комаровка, ул. Шко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0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Комаровка, ул. Юбилей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5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Комаровка, ул. Совет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0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Комаровка, пер. Ряза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9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Комаровка, пер. Шко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9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Комаровка, пер. Зеле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9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Комаровка, до кладбищ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5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Ру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иров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5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Ру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Ру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ост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75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Ру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ратив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1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Ру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еле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3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Ру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Ру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Тае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Ру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абере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Ру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арк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Ру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Юбилей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5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пер. Лес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пер. Восто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5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Ру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 кладбищ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тепановка, ул. Зеле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тепановка, ул. Н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тепановка, ул. Цент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5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тепановка, пер. Центр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нтоновка, пер. Шко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Афанасьевка, ул. Первомайск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ировск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пропускная тру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нтоновка, ул. Цент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пропускная тру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нтоновка, ул. Шко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пропускная тру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нтоновка, ул. Комсомоль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пускная тру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нтоновка, ул. Озе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пускная тру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фанасьевка, ул. Первомай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пускная тру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тепановка, ул. Зеле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пускная тру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тепановка, ул. Цент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пускная тру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Ру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Центральна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пускная тру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Ру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Восточна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пускная тру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Ру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оперативна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пускная тру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Ру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Зеле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пускная тру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Ру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Лес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пускная тру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Ру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Паркова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пускная тру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Комаровка, ул. Рабоч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пускная тру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Комаровка, ул. Гара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пускная тру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Комаровка, ул. Шко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пускная тру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Комаровка, ул. Совет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пускная тру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Комаровка, до кладбищ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Жилищный фонд социального использования, а также имущество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е для содержания муниципального жилищного фонд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01"/>
        <w:gridCol w:w="1717"/>
        <w:gridCol w:w="851"/>
        <w:gridCol w:w="850"/>
        <w:gridCol w:w="851"/>
        <w:gridCol w:w="850"/>
        <w:gridCol w:w="1560"/>
        <w:gridCol w:w="141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-щадь, кв. 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57" w:right="-57" w:firstLine="108"/>
              <w:jc w:val="center"/>
              <w:rPr/>
            </w:pPr>
            <w:r>
              <w:rPr/>
              <w:t>ввода</w:t>
            </w:r>
          </w:p>
          <w:p>
            <w:pPr>
              <w:pStyle w:val="Normal"/>
              <w:ind w:left="-57" w:right="-57" w:firstLine="108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ind w:left="-57" w:right="-57" w:firstLine="108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>
          <w:trHeight w:val="12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416"/>
        <w:gridCol w:w="1700"/>
        <w:gridCol w:w="852"/>
        <w:gridCol w:w="851"/>
        <w:gridCol w:w="856"/>
        <w:gridCol w:w="852"/>
        <w:gridCol w:w="1561"/>
        <w:gridCol w:w="1418"/>
      </w:tblGrid>
      <w:tr>
        <w:trPr>
          <w:tblHeader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Антоновка, ул. Центральная, 58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Афанасьевка, ул. Первомайская, 3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фанасьевка, ул. Первомайская, 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Афанасьевка, ул. Луговая, 6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Комаровка, ул. Советская, 9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Комаровка, ул. Советская, 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Комаровка, ул. Советская, 25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Комаровка, ул. Советская, 43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Комаровка, пер. Рязанский,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Комаровка, ул. Школьная, 3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Комаровка, ул. Школьная, 5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 Комаровка, ул. Школьная, 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Комаровка, ул. Гаражная, 5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Комаровка, ул. Школьная, 23    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омаровка, ул. Юбилейная, 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trHeight w:val="429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уновка, ул. Кировская, 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уновка, ул. Зеленая, 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уновка, ул. Зеленая,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уновка, ул. Зеленая, 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уновка, ул. Зеленая, 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уновка, ул. Зеленая,  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уновка, ул. Зеленая, 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уновка, ул. Зеленая, 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trHeight w:val="321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уновка, ул. Кооперативная, 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уновка, ул. Парковая, 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уновка, ул. Лесная, 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тепановка, ул. Центральная, 1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тепановка, ул. Центральная, 29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уновка, ул. Кооперативная, 2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ущество библиотек поселения</w:t>
      </w:r>
    </w:p>
    <w:p>
      <w:pPr>
        <w:pStyle w:val="Normal"/>
        <w:ind w:right="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rPr/>
      </w:pPr>
      <w:r>
        <w:rPr>
          <w:sz w:val="28"/>
          <w:szCs w:val="28"/>
        </w:rPr>
        <w:tab/>
        <w:t>Объек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701"/>
        <w:gridCol w:w="851"/>
        <w:gridCol w:w="850"/>
        <w:gridCol w:w="851"/>
        <w:gridCol w:w="850"/>
        <w:gridCol w:w="1560"/>
        <w:gridCol w:w="1417"/>
      </w:tblGrid>
      <w:tr>
        <w:trPr>
          <w:trHeight w:val="58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Местонахождение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Коли-чество, экз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Год</w:t>
            </w:r>
          </w:p>
          <w:p>
            <w:pPr>
              <w:pStyle w:val="Normal"/>
              <w:ind w:left="-57" w:right="-57" w:firstLine="108"/>
              <w:jc w:val="center"/>
              <w:rPr/>
            </w:pPr>
            <w:r>
              <w:rPr/>
              <w:t>ввода в экс-</w:t>
            </w:r>
          </w:p>
          <w:p>
            <w:pPr>
              <w:pStyle w:val="Normal"/>
              <w:ind w:left="-57" w:right="-57" w:firstLine="108"/>
              <w:jc w:val="center"/>
              <w:rPr>
                <w:rFonts w:eastAsia="Calibri"/>
              </w:rPr>
            </w:pPr>
            <w:r>
              <w:rPr/>
              <w:t>плуа-та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тыс. руб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>
                <w:rFonts w:eastAsia="Calibri"/>
              </w:rPr>
            </w:pPr>
            <w:r>
              <w:rPr/>
              <w:t>н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Юриди-ческий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ника</w:t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/>
              <w:t>балан-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/>
              <w:t>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статоч-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/>
              <w:t>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701"/>
        <w:gridCol w:w="851"/>
        <w:gridCol w:w="850"/>
        <w:gridCol w:w="851"/>
        <w:gridCol w:w="850"/>
        <w:gridCol w:w="1559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иблиотеч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813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иблиотеч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нтоновк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758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иблиотеч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Комаровк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296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53"/>
        </w:tabs>
        <w:ind w:left="153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44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4" w:hanging="0"/>
      <w:jc w:val="both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1044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right="-1044" w:hanging="0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hanging="0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44" w:hanging="0"/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44" w:hanging="0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766" w:leader="none"/>
      </w:tabs>
      <w:ind w:right="-851" w:hanging="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44" w:hanging="0"/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hadow/>
      <w:kern w:val="2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" w:hanging="0"/>
      <w:jc w:val="center"/>
    </w:pPr>
    <w:rPr>
      <w:shadow/>
      <w:kern w:val="2"/>
      <w:szCs w:val="20"/>
    </w:rPr>
  </w:style>
  <w:style w:type="paragraph" w:styleId="2">
    <w:name w:val="Основной текст 2"/>
    <w:basedOn w:val="Normal"/>
    <w:qFormat/>
    <w:pPr/>
    <w:rPr>
      <w:shadow/>
      <w:kern w:val="2"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hadow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hadow/>
      <w:kern w:val="2"/>
      <w:sz w:val="26"/>
      <w:szCs w:val="20"/>
    </w:rPr>
  </w:style>
  <w:style w:type="paragraph" w:styleId="Style7">
    <w:name w:val="Цитата"/>
    <w:basedOn w:val="Normal"/>
    <w:qFormat/>
    <w:pPr>
      <w:ind w:left="-567" w:right="-1044" w:hanging="0"/>
      <w:jc w:val="center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hadow/>
      <w:kern w:val="2"/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23:23:00Z</dcterms:created>
  <dc:creator>User</dc:creator>
  <dc:description/>
  <cp:keywords/>
  <dc:language>en-US</dc:language>
  <cp:lastModifiedBy>Егупова</cp:lastModifiedBy>
  <cp:lastPrinted>2015-03-10T10:49:00Z</cp:lastPrinted>
  <dcterms:modified xsi:type="dcterms:W3CDTF">2015-03-10T00:49:00Z</dcterms:modified>
  <cp:revision>22</cp:revision>
  <dc:subject/>
  <dc:title>СОГЛАСОВАНО</dc:title>
</cp:coreProperties>
</file>