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bookmarkStart w:id="0" w:name="sub_1000"/>
      <w:bookmarkStart w:id="1" w:name="sub_100"/>
      <w:r>
        <w:rPr>
          <w:sz w:val="28"/>
          <w:szCs w:val="28"/>
        </w:rPr>
        <w:t>Приложение</w:t>
      </w:r>
      <w:bookmarkEnd w:id="0"/>
      <w:bookmarkEnd w:id="1"/>
      <w:r>
        <w:rPr>
          <w:sz w:val="28"/>
          <w:szCs w:val="28"/>
        </w:rPr>
        <w:t xml:space="preserve">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6.03.2015 № 577-КЗ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Крыл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Кировского муниципального района</w:t>
      </w:r>
    </w:p>
    <w:p>
      <w:pPr>
        <w:pStyle w:val="Normal"/>
        <w:tabs>
          <w:tab w:val="clear" w:pos="708"/>
          <w:tab w:val="left" w:pos="388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ротя-жен-ность, км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, ш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-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ыл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             ул. Луг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ежгорье,            ул. Централь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           ул. Крайня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tabs>
                <w:tab w:val="clear" w:pos="708"/>
                <w:tab w:val="left" w:pos="223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ие Ключи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 ул. Совет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       ул. Совет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ул. Запад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ул. Совет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         ул. Советск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ул. Советская,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ул. Совхоз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ул. Восточ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рьян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Заречен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ул. Луг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ьяновка,        ул. Луг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с. Владими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еж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01"/>
        <w:gridCol w:w="1717"/>
        <w:gridCol w:w="851"/>
        <w:gridCol w:w="850"/>
        <w:gridCol w:w="993"/>
        <w:gridCol w:w="992"/>
        <w:gridCol w:w="1276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57" w:right="-57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01"/>
        <w:gridCol w:w="851"/>
        <w:gridCol w:w="850"/>
        <w:gridCol w:w="993"/>
        <w:gridCol w:w="992"/>
        <w:gridCol w:w="1276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оссей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ежгорье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ж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ие Ключ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ер. Пилорам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Молодежна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ыл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9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Зарече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8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ве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г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Владим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</w:tbl>
    <w:p>
      <w:pPr>
        <w:pStyle w:val="Normal"/>
        <w:tabs>
          <w:tab w:val="clear" w:pos="708"/>
          <w:tab w:val="left" w:pos="1100" w:leader="none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ind w:left="708" w:hanging="56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 экз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Юридический/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филиал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, филиал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</w:tbl>
    <w:p>
      <w:pPr>
        <w:pStyle w:val="Normal"/>
        <w:tabs>
          <w:tab w:val="clear" w:pos="708"/>
          <w:tab w:val="left" w:pos="14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autoSpaceDE w:val="true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autoSpaceDE w:val="true"/>
        <w:ind w:right="185" w:hanging="0"/>
        <w:jc w:val="both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</w:t>
            </w:r>
          </w:p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Кры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Марья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Кры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Крыловка, ул. Школь-ная, 15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Style15">
    <w:name w:val="Адреса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hadow/>
      <w:kern w:val="2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2:00Z</dcterms:created>
  <dc:creator>Bochcaryov Vladimir Ivanovich</dc:creator>
  <dc:description/>
  <cp:keywords/>
  <dc:language>en-US</dc:language>
  <cp:lastModifiedBy>Егупова</cp:lastModifiedBy>
  <cp:lastPrinted>2015-03-10T10:48:00Z</cp:lastPrinted>
  <dcterms:modified xsi:type="dcterms:W3CDTF">2015-03-10T00:48:00Z</dcterms:modified>
  <cp:revision>17</cp:revision>
  <dc:subject/>
  <dc:title> </dc:title>
</cp:coreProperties>
</file>