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5 февраля </w:t>
        <w:br/>
        <w:t xml:space="preserve">2015 го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Горненского сельского поселения, в собственность Кировского муниципального района согласно приложению 1 </w:t>
        <w:br/>
        <w:t>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Крыловского сельского поселения, в собственность Кировского муниципального района согласно приложению 2 </w:t>
        <w:br/>
        <w:t>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Руновского сельского поселения, в собственность Кировского муниципального района согласно приложению 3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Хвищанского сельского поселения, в собственность Кировского муниципального района согласно приложению 4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ы местного самоуправления Горненского сельского поселения, Крыловского сельского поселения, Руновского сельского поселения, Хвищанского сельского поселения обязаны передать, а орган местного самоуправления Кировского муниципального района обязан принять движимое и недвижимое имущество согласно приложениям 1-4 </w:t>
        <w:br/>
        <w:t>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собственности на </w:t>
      </w:r>
      <w:r>
        <w:rPr>
          <w:rFonts w:cs="Times New Roman" w:ascii="Times New Roman" w:hAnsi="Times New Roman"/>
          <w:sz w:val="28"/>
          <w:szCs w:val="28"/>
        </w:rPr>
        <w:t>движимое и недвижим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ущество, передаваемое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6 марта 2015 год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7-КЗ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Егупова</cp:lastModifiedBy>
  <cp:lastPrinted>2015-02-26T09:17:00Z</cp:lastPrinted>
  <dcterms:modified xsi:type="dcterms:W3CDTF">2015-03-10T00:47:00Z</dcterms:modified>
  <cp:revision>32</cp:revision>
  <dc:subject/>
  <dc:title>Проект внесен </dc:title>
</cp:coreProperties>
</file>