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71338048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ГРАНИЧЕНИИ ОБЪЕКТОВ МУНИЦИПАЛЬНОЙ СОБСТВЕННОСТИ МЕЖДУ СЕЛЬСКИМИ ПОСЕЛЕНИЯМИ ПОГРАНИЧН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ГРАНИЧНЫМ МУНИЦИПАЛЬНЫМ РАЙО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25 февраля 201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Передать движимое и недвижимое имущество, находящееся в муниципальной собственности Барабаш-Левадинского сельского поселения, в собственность Пограничного муниципального района согласно приложению 1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.</w:t>
      </w:r>
    </w:p>
    <w:p>
      <w:pPr>
        <w:pStyle w:val="Normal"/>
        <w:jc w:val="both"/>
        <w:rPr/>
      </w:pPr>
      <w:r>
        <w:rPr/>
        <w:tab/>
        <w:t xml:space="preserve">Передать движимое и недвижимое имущество, находящееся в муниципальной собственности Жариковского сельского поселения, в собственность Пограничного муниципального района согласно </w:t>
        <w:br/>
        <w:t>приложению 2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3.</w:t>
      </w:r>
    </w:p>
    <w:p>
      <w:pPr>
        <w:pStyle w:val="Normal"/>
        <w:jc w:val="both"/>
        <w:rPr/>
      </w:pPr>
      <w:r>
        <w:rPr/>
        <w:tab/>
        <w:t xml:space="preserve">Передать движимое и недвижимое имущество, находящееся в муниципальной собственности Сергеевского сельского поселения, в собственность Пограничного муниципального района согласно </w:t>
        <w:br/>
        <w:t>приложению 3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4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Барабаш-Левадинского сельского поселения, Жариковского сельского поселения, Сергеевского сельского поселения обязаны передать, а орган местного самоуправления Пограничного муниципального района обязан принять движимое и недвижимое имущество согласно приложениям 1-3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5.</w:t>
      </w:r>
    </w:p>
    <w:p>
      <w:pPr>
        <w:pStyle w:val="Normal"/>
        <w:ind w:firstLine="709"/>
        <w:jc w:val="both"/>
        <w:rPr/>
      </w:pPr>
      <w:r>
        <w:rPr/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6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6 марта 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76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8:00Z</dcterms:created>
  <dc:creator>Шмелева</dc:creator>
  <dc:description/>
  <cp:keywords/>
  <dc:language>en-US</dc:language>
  <cp:lastModifiedBy>Егупова</cp:lastModifiedBy>
  <cp:lastPrinted>2015-02-26T11:57:00Z</cp:lastPrinted>
  <dcterms:modified xsi:type="dcterms:W3CDTF">2015-03-10T00:41:00Z</dcterms:modified>
  <cp:revision>4</cp:revision>
  <dc:subject/>
  <dc:title/>
</cp:coreProperties>
</file>