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67 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0 марта 2015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2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096"/>
      </w:tblGrid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0-12.0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5-12.1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влечении Воронько А.Е., судьи Кавалеровского районного суда Приморского края, находящегося в отставке, к исполнению обязанностей мирового судьи судебного участка № 71 Кавалеровского района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15-12.2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</w:t>
            </w:r>
            <w:r>
              <w:rPr>
                <w:bCs/>
                <w:sz w:val="24"/>
                <w:szCs w:val="24"/>
              </w:rPr>
              <w:t>статью 3 Закона</w:t>
            </w:r>
            <w:r>
              <w:rPr>
                <w:sz w:val="24"/>
                <w:szCs w:val="24"/>
              </w:rPr>
              <w:t xml:space="preserve"> Приморского края "Об обеспечении оказания юридической помощи на территории Приморского края" (законодательная инициатива комитета по региональной политике и законности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20-12.2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развитии российского казачества в Приморском крае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депутатов Законодательного Собрания К.А.Межонова, С.Н.Кондрашова, А.А.Козицкого, Т.В.Хрущевой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Межонов Константин Анатольевич, председатель комитета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25-12.3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</w:t>
              <w:softHyphen/>
              <w:t>морского края "О государственных должностях Приморского края" (законодательная инициатива комитета по региональной политике и законности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2.3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</w:t>
            </w:r>
            <w:r>
              <w:rPr>
                <w:bCs/>
                <w:sz w:val="24"/>
                <w:szCs w:val="24"/>
              </w:rPr>
              <w:t>Закон</w:t>
            </w:r>
            <w:r>
              <w:rPr>
                <w:sz w:val="24"/>
                <w:szCs w:val="24"/>
              </w:rPr>
              <w:t xml:space="preserve"> Приморского края "О государственной гражданской службе Приморского края" (законодательная инициатива Губернатора Приморского края, приведение в соответствие с федеральным законодательством, в части зачтения в стаж муниципальной службы, первое чтение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Сухов Алексей Николаевич, вице-губернатор Приморского края – руководитель аппарата Администрации Приморского края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35-12.4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б административных правонарушениях в Приморском крае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розничная продажа алкогольной продукци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0-12.4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статью 12.5 Закона Приморского края "Об административных правонарушениях в Приморском крае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онодательная инициатива Губернатора Приморского края, приведение в соответствие с федеральным законодательством, составление протоколов, первое чтение)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5-12.5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Примор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размещение в сети "Интернет" информации о кадровом обеспечени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-12.5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</w:t>
            </w:r>
            <w:r>
              <w:rPr>
                <w:bCs/>
                <w:sz w:val="24"/>
                <w:szCs w:val="24"/>
              </w:rPr>
              <w:t>Закон</w:t>
            </w:r>
            <w:r>
              <w:rPr>
                <w:sz w:val="24"/>
                <w:szCs w:val="24"/>
              </w:rPr>
              <w:t xml:space="preserve"> Приморского края "О муниципальной службе в Приморском крае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риведение в соответствие с федеральным законодательством, по предложению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5-13.0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2 Федерального закона "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Думы Кавалеровского муниципального района, 26.11.2014 рекомендовано направить в Аппарат ГД на заключение, вынести на ЗСПК и отклонить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3.1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жарском муниципальном район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онодательная инициатива Думы Пожарского муниципального района, </w:t>
            </w:r>
            <w:r>
              <w:rPr>
                <w:color w:val="000000"/>
                <w:sz w:val="24"/>
                <w:szCs w:val="24"/>
              </w:rPr>
              <w:t>установление межселенных территорий, изменение границы Краснояровского сельского поселения, отрицательное мнение населения, направить письмо прокурору Приморского кр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Кирпичев Виктор Стефанович, председатель Думы Пожар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-13.1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законотворческой деятельности комитета Законодательного Собрания по региональной политике и законности на 2 квартал 2015 го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-13.2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ах федеральных конституционных законов, </w:t>
            </w:r>
            <w:r>
              <w:rPr>
                <w:color w:val="000000"/>
                <w:sz w:val="24"/>
                <w:szCs w:val="24"/>
              </w:rPr>
              <w:t>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 10 марта 2015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text1">
    <w:name w:val="ntext1"/>
    <w:basedOn w:val="Style14"/>
    <w:qFormat/>
    <w:rPr>
      <w:vanish w:val="fals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7:00Z</dcterms:created>
  <dc:creator>Andre Deshner</dc:creator>
  <dc:description/>
  <cp:keywords/>
  <dc:language>en-US</dc:language>
  <cp:lastModifiedBy>lapshina_a_l</cp:lastModifiedBy>
  <cp:lastPrinted>2015-03-02T14:25:00Z</cp:lastPrinted>
  <dcterms:modified xsi:type="dcterms:W3CDTF">2015-03-05T07:37:00Z</dcterms:modified>
  <cp:revision>47</cp:revision>
  <dc:subject/>
  <dc:title> </dc:title>
</cp:coreProperties>
</file>