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0" w:type="dxa"/>
        <w:tblLayout w:type="fixed"/>
        <w:tblCellMar>
          <w:top w:w="0" w:type="dxa"/>
          <w:left w:w="0" w:type="dxa"/>
          <w:bottom w:w="0" w:type="dxa"/>
          <w:right w:w="0" w:type="dxa"/>
        </w:tblCellMar>
      </w:tblPr>
      <w:tblGrid>
        <w:gridCol w:w="4272"/>
        <w:gridCol w:w="854"/>
        <w:gridCol w:w="1046"/>
        <w:gridCol w:w="1604"/>
        <w:gridCol w:w="1823"/>
      </w:tblGrid>
      <w:tr>
        <w:trPr>
          <w:trHeight w:val="1006" w:hRule="atLeast"/>
        </w:trPr>
        <w:tc>
          <w:tcPr>
            <w:tcW w:w="6172"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27"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1</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br/>
              <w:t>Приморского к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02.03.2015 № 558-КЗ</w:t>
            </w:r>
          </w:p>
        </w:tc>
      </w:tr>
      <w:tr>
        <w:trPr>
          <w:trHeight w:val="338" w:hRule="atLeast"/>
        </w:trPr>
        <w:tc>
          <w:tcPr>
            <w:tcW w:w="9599"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472" w:hRule="atLeast"/>
        </w:trPr>
        <w:tc>
          <w:tcPr>
            <w:tcW w:w="6172"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27"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1121" w:hRule="atLeast"/>
        </w:trPr>
        <w:tc>
          <w:tcPr>
            <w:tcW w:w="9599" w:type="dxa"/>
            <w:gridSpan w:val="5"/>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бюджетных ассигнований</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краевого бюджета на плановый период 2016 и 2017 годов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государственным программам Приморского края и непрограммным направлениям деятельности</w:t>
            </w:r>
          </w:p>
        </w:tc>
      </w:tr>
      <w:tr>
        <w:trPr>
          <w:trHeight w:val="532" w:hRule="atLeast"/>
        </w:trPr>
        <w:tc>
          <w:tcPr>
            <w:tcW w:w="9599" w:type="dxa"/>
            <w:gridSpan w:val="5"/>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27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85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0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3427"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427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4"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6 год</w:t>
            </w:r>
          </w:p>
        </w:tc>
        <w:tc>
          <w:tcPr>
            <w:tcW w:w="1823"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7 год</w:t>
            </w:r>
          </w:p>
        </w:tc>
      </w:tr>
    </w:tbl>
    <w:p>
      <w:pPr>
        <w:pStyle w:val="Normal"/>
        <w:widowControl w:val="false"/>
        <w:autoSpaceDE w:val="false"/>
        <w:spacing w:lineRule="auto" w:line="240" w:before="0" w:after="0"/>
        <w:rPr/>
      </w:pPr>
      <w:r>
        <w:rPr/>
        <w:br/>
      </w:r>
    </w:p>
    <w:tbl>
      <w:tblPr>
        <w:tblW w:w="9599" w:type="dxa"/>
        <w:jc w:val="left"/>
        <w:tblInd w:w="-10" w:type="dxa"/>
        <w:tblLayout w:type="fixed"/>
        <w:tblCellMar>
          <w:top w:w="0" w:type="dxa"/>
          <w:left w:w="0" w:type="dxa"/>
          <w:bottom w:w="0" w:type="dxa"/>
          <w:right w:w="0" w:type="dxa"/>
        </w:tblCellMar>
      </w:tblPr>
      <w:tblGrid>
        <w:gridCol w:w="4272"/>
        <w:gridCol w:w="854"/>
        <w:gridCol w:w="1046"/>
        <w:gridCol w:w="1604"/>
        <w:gridCol w:w="1823"/>
      </w:tblGrid>
      <w:tr>
        <w:trPr>
          <w:tblHeader w:val="true"/>
          <w:trHeight w:val="332" w:hRule="atLeast"/>
        </w:trPr>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здравоохран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16 296,9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317 020,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644 139,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1 86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434 139,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91 86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6 791,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6 791,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Краевая детская клиническая больница № 1" в </w:t>
              <w:br/>
              <w:t>г. Владивосто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в </w:t>
              <w:br/>
              <w:t>с. Чугуев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поликлиники в городском поселении Светлое Тернейского муниципального райо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2 157,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35 160,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2 157,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65 160,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лекарственными препаратами, изделиями медицинского назначения, расходными материала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 также специализированными продуктами питания для детей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w:t>
              <w:br/>
              <w:t>гепатитов В и С</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ногопрофильной диагностической поликлиники в </w:t>
              <w:br/>
              <w:t>г. Артем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образова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806 022,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24 309,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07 6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77 26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07 6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77 26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беспечение государственных гарантий реализации прав на получение общедоступного и бесплатного дошкольного обра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муниципальных дошкольных образовательных организац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613 312,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77 026,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593 312,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57 026,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6 718,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 773,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8 24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2 158,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4 34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8 141,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Наход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тдыха и оздоровления отдельных категорий детей и подростков, в том числе нуждающихс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сихолого-педагогическом и ином специальном сопровожден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1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848,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0 301,1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848,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0 301,1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бесплатного проезда </w:t>
              <w:br/>
              <w:t>детей-сирот и детей, оставшихся без попечения родителей, обучающихся в муниципаль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010,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7 554,1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1 80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 347,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81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4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8,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циальная поддержк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367 205,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021 79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инвалидов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019,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71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019,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71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13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324,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13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324,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детей и семей с детьм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66,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43,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66,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43,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ступная среда"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71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689,8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34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28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83,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11,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2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4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26,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2013-2017 годы, финансируемые за счет средств </w:t>
              <w:br/>
              <w:t>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998,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упная среда" на 2013-2017 годы, финансируемые за счет средст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091 275,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739 618,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6 993,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2 104,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442,4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4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229,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нсация родителям за воспитан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обучение детей-инвалидов на дом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194 282,7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807 112,0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и </w:t>
              <w:br/>
              <w:t>от 24 ноября 1995 года № 181-ФЗ "О социальной защите инвалидов в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7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68,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86,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3 38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9 93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90,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 723,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2 174,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5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302,5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6 471,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6 744,9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3 161,7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21,5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96,7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48,6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629,5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9,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7,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65,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63,7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302,8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1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24,7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243,6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483,8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гражданам субсид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оплату жилого помещения и коммун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9 469,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2 432,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365,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9 208,9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41,0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9,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6,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оциальной выплат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иобретение жилого помещения реабилитированным лицам и члена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401,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08 504,1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08 504,1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5 83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42 669,5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514,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 27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культур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3 204,8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1 118,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3 204,8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1 118,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56,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034,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33,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31,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66 953,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7 084,3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1,0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ование книжных фондов и обеспечение информационно-техническим оборудованием библиотек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9,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1 664,1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976,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1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1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еспечение детей-сирот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детей, оставшихся без попечения родителей, и лиц из числа детей-сир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ная реконструкция здания </w:t>
              <w:br/>
              <w:t xml:space="preserve">по адресу: г. Владивосток, </w:t>
              <w:br/>
              <w:t>ул. Светланская, д.103</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48 646,0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24 281,8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95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1 299,9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4 45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8 699,9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молодых семей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19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19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ейсмобезопасность территории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26,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26,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7 24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4 46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6 49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3 71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7 1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7 5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6 1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7 5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70 353,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70 353,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4 889,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1 978,3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91,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2 506,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332,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02,9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02,9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9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136,7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6 71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1 710,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27,5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27,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36,3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36,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4 407,2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4 407,2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7,3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 623,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 609,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7 119,9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8 748,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6 36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36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6 36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36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капитальный ремонт гидротехнических сооруж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658,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32,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096,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32,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ласти охраны и использования охотничьих ресурсов (за исключением полномочий Российской Федер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819,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 848,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825,7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571,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993,4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27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ство и управление в сфере установленных функций органов государственной вла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физической культуры и спорта Приморского края"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93 555,8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9 53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2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5 022,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9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1 722,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9 66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9 66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66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1 097,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0 155,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1 097,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0 155,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Приморского края "Развитие физической культуры и спорта Приморского края"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95,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95,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уризм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269,0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841,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8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8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туризм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081,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741,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776,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436,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Информационное общество"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6 289,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7 06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809,8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8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809,8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8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99,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96,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09,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15,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8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0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5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9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целевых систем мониторинг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управления ключевыми отраслями экономики и территориям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93,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90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93,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90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46,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2,8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Информационное общество"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 684,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4 618,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 684,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4 618,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1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444,0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граждан информацие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циально значимых мероприятия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082,2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082,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1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1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349 303,1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745 065,1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ранспортного комплекса в Приморском крае на 2013-2021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317,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1 32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317,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1 32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дорожной отрасли в Приморском крае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18 985,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43 740,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18 985,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43 740,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0,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ание государственных гражданских служащи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40+800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0 - км 18+50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72 - км 96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54,3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78,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9 217,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9 986,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4 937,0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5 134,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2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4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67,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67,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89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41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0,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9,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20,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812,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1,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7,8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0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55,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Энергоэффективность, развитие газоснабжения и энергетики в Приморском крае"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24 860,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1 683,3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1 2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1 2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8 5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8 5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хранение и повышение плодородия почв. Ввод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оборот неиспользованной пашн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залежных земель сельскохозяйственного назна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692,0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692,0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3 87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3 87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риобретение элитных семян</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закладку и уход за многолетними плодовыми и ягодными наса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риобретение семян с учетом доставки в районы Крайнего Севера и приравненные к ним мест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6 55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68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6 55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68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1 килограмм реализованного и (или) отгруженн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собственную переработку моло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51,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51,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проведение Всероссийской сельскохозяйственной переписи в 2016 год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73,9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9 327,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8 342,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541,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8 342,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541,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и проведение профессионального праздни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ь рыба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рынка рыбной продукци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7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39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7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39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оперерабатывающего кластер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ного рынка в городе Владивостоке и крупных города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4,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4,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8 054,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6 28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67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67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Развитие лесного хозяйства в Приморском крае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61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61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77 265,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1 589,1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инвестиционного климат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517,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04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517,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04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Съезда предпринимател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субъектам малого и среднего предпринимательства на возмещение части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уплатой лизинговых платежей по договорам финансовой аренды (лизин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акже присмотру и уходу за детьми, на возмещение части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созданием дошкольных образовательных цент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субъектам малого и среднего предпринимательства на возмещение части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ведением сертификации пищевых продук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97 214,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00 77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97 214,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00 77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ереселение граждан из закрытых административно-территориальных образ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Управление имуществом, находящимся в собственности и веден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5 49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 874,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5 49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 874,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52,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28,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объектов недвижимости, обеспечение государственной регистрации возникновения, изменения и прекращения права собственности Приморского края на объекты недвижим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социально ориентированных некоммерческих организаций в Приморском крае на 2014-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787,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45,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787,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45,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7 218,9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5 775,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 142,3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 255,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396,3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448,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на материально-техническо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финансовое обеспечение оказания юридической помощи в труднодоступных и малонаселенных местностя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81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18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9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30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оплату электроэнерг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тдельные мероприят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5 266,5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9 333,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5 266,5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9 333,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4,4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11,0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840,4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09 427,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55 255,0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09 427,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55 255,0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5 037,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8 439,4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3 245,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175,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на обеспечение членов Совета Федерации и их помощников в субъекта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28,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6,0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ание государственных гражданских служащи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на обеспечение членов Совета Федерации и их помощников в субъекта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13,9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9,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9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55,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ание государственных гражданских служащи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6 235,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498,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государственной регистрации актов гражданского состоя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179,6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2 020,8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86,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7,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54,3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354,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707,9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44,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8,2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349,6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9 585,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762,8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698,5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0,5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2,2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62,9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5,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706,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trPr>
        <w:tc>
          <w:tcPr>
            <w:tcW w:w="617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273 247,1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989 716,90</w:t>
            </w:r>
          </w:p>
        </w:tc>
      </w:tr>
      <w:tr>
        <w:trPr>
          <w:trHeight w:val="288" w:hRule="atLeast"/>
        </w:trPr>
        <w:tc>
          <w:tcPr>
            <w:tcW w:w="9599" w:type="dxa"/>
            <w:gridSpan w:val="5"/>
            <w:tcBorders/>
            <w:shd w:fill="FFFFFF" w:val="clea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8</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4:44:00Z</dcterms:created>
  <dc:creator>Keysystems.DWH.ReportDesigner</dc:creator>
  <dc:description/>
  <cp:keywords/>
  <dc:language>en-US</dc:language>
  <cp:lastModifiedBy>Егупова</cp:lastModifiedBy>
  <cp:lastPrinted>2015-03-02T16:13:00Z</cp:lastPrinted>
  <dcterms:modified xsi:type="dcterms:W3CDTF">2015-03-02T06:13:00Z</dcterms:modified>
  <cp:revision>15</cp:revision>
  <dc:subject>РЎРѕР·РґР°РЅ: oleg 10.11.2009 09:51:34; РР·РјРµРЅРµРЅ: admin 14.02.2015 10:51:36</dc:subject>
  <dc:title/>
</cp:coreProperties>
</file>