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b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2.03.2015 № 558-КЗ</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18 831,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29 72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20 82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9 10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9 10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14 09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93 42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73 42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9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6 83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6 83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03 412,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8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20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8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25 57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54 774,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для планирования и исполнения расходов бюдже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частников Великой Отечественной войны 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9 302,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0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21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1 1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1 1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4 898,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84,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43 329,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8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2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85 33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2 841,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5 70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9 24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53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68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84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31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1 398,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 91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05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3 94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55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4 28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4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ониторинга сферы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9 90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6 3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6 3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29 97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заседания Сове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активизации паромного сообщения между Приморским краем, Республикой Корея и Япони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08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804,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1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20 8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8 1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8 1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b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4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2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1 606,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123,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6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8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8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8 71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8 71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523,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22,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9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905 115,16</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4</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4:01:00Z</dcterms:created>
  <dc:creator>Keysystems.DWH.ReportDesigner</dc:creator>
  <dc:description/>
  <cp:keywords/>
  <dc:language>en-US</dc:language>
  <cp:lastModifiedBy>Егупова</cp:lastModifiedBy>
  <cp:lastPrinted>2015-03-02T16:12:00Z</cp:lastPrinted>
  <dcterms:modified xsi:type="dcterms:W3CDTF">2015-03-02T06:12:00Z</dcterms:modified>
  <cp:revision>18</cp:revision>
  <dc:subject>РЎРѕР·РґР°РЅ: oleg 10.11.2009 09:51:34; РР·РјРµРЅРµРЅ: admin 14.02.2015 10:51:09</dc:subject>
  <dc:title/>
</cp:coreProperties>
</file>