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3779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в 2014 году государственной программы Приморского края "Содействие занятости населения Приморского края на 2013-2017 годы", в том числе о трудоустройстве инвалидов </w:t>
              <w:br/>
              <w:t>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Рассмотрев, заслушав и обсудив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иректора департамента труда и социального развития Приморского края Лаврентьевой Л.Ф., </w:t>
        <w:br/>
        <w:t xml:space="preserve">"Об исполнении в 2014 году государственной программы Приморского края "Содействие занятости населения Приморского края на 2013-2017 годы"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 о трудоустройстве инвалидов в 2014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метив, чт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2014 году по мероприятиям программы фактически освоен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 075 798,91 тыс. рублей (91,8 процента) средств консолидированного бюджета от запланированного объема средств на 2014 год в сумме 1 171 826,21 тыс. рублей, в том числе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средств федерального бюджета – 655 452,59 тыс. рублей </w:t>
        <w:br/>
        <w:t>(89,1 процента) от запланированного объема средств на 2014 год в сумме 734 849,80 тыс. рублей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средств краевого бюджета – 420 346,32 тыс. рублей (96,2 процента) </w:t>
        <w:br/>
        <w:t xml:space="preserve">от запланированного объема средств на 2014 год в размере </w:t>
        <w:br/>
        <w:t>436 976,41 тыс. рублей.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1)по подпрограмме "Мероприятия по оказанию содействия добровольному переселению соотечественников" исполнение составило 6 541,50 тыс. рублей (64,9 процента) от запланированного объема средств </w:t>
        <w:br/>
        <w:t xml:space="preserve">на 2014 год в сумме 9 558,20 тыс. рублей, из них средства краевого бюджета - 4 968,30 тыс. рублей (58,5 процента) от предусмотренных средств краевого бюджета в размере 8 500,00 тыс. рублей, федерального бюджета - </w:t>
        <w:br/>
        <w:t xml:space="preserve">1 573,20 тыс. рублей (100 процентов)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 xml:space="preserve">Всего в 2014 году в подпрограмме переселения приняли участие </w:t>
        <w:br/>
        <w:t xml:space="preserve">2 328 соотечественников (137,4 процента от плана), из них 1 267 участников подпрограммы (122,4 процента от плана) и 1 061 член их семей </w:t>
        <w:br/>
        <w:t>(161,0 процентов от плана). В общей численности прибывших соотечественников 1 383 человека (59,4 процента) являются гражданами Украины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 xml:space="preserve">В рамках реализации подпрограммы 200 соотечественников получили выплаты на жилищное обустройство в размере 30 тыс. рублей. Выплаты предоставлялись участникам подпрограммы переселения с востребованными на рынке труда специальностями (врачи, учителя, средний медицинский персонал, иные </w:t>
      </w:r>
      <w:r>
        <w:rPr>
          <w:bCs/>
          <w:szCs w:val="28"/>
        </w:rPr>
        <w:t xml:space="preserve">квалифицированные специалисты в возрасте до 30 лет) </w:t>
        <w:br/>
        <w:t>или имеющим на иждивении несовершеннолетних детей (</w:t>
      </w:r>
      <w:r>
        <w:rPr>
          <w:szCs w:val="28"/>
        </w:rPr>
        <w:t xml:space="preserve">профессиональная переподготовка и повышение квалификации, а также </w:t>
      </w:r>
      <w:r>
        <w:rPr>
          <w:bCs/>
          <w:szCs w:val="28"/>
        </w:rPr>
        <w:t>профессиональное обучение).</w:t>
      </w:r>
    </w:p>
    <w:p>
      <w:pPr>
        <w:pStyle w:val="Normal"/>
        <w:widowControl w:val="false"/>
        <w:spacing w:lineRule="auto" w:line="228"/>
        <w:ind w:firstLine="720"/>
        <w:jc w:val="both"/>
        <w:rPr>
          <w:szCs w:val="28"/>
          <w:highlight w:val="magenta"/>
        </w:rPr>
      </w:pPr>
      <w:r>
        <w:rPr>
          <w:rFonts w:eastAsia="Calibri"/>
          <w:szCs w:val="28"/>
        </w:rPr>
        <w:t xml:space="preserve">2)по подпрограмме "Мероприятия по содействию занятости населения" исполнение составило 1 043 245,90 тыс. рублей (91,9 процента), из них средства федерального бюджета - 653 879,39 тыс. рублей (89,1 процента), средства краевого бюджета - 389 366,51 тыс. рублей (97,1 процента), </w:t>
        <w:br/>
      </w:r>
      <w:r>
        <w:rPr>
          <w:szCs w:val="28"/>
        </w:rPr>
        <w:t>от запланированного объема средств на 2014 год в сумме</w:t>
      </w:r>
      <w:r>
        <w:rPr>
          <w:rFonts w:eastAsia="Calibri"/>
          <w:szCs w:val="28"/>
        </w:rPr>
        <w:t xml:space="preserve"> </w:t>
        <w:br/>
        <w:t xml:space="preserve">1 134 974,91 тыс. рублей, из них: </w:t>
      </w:r>
      <w:r>
        <w:rPr>
          <w:szCs w:val="28"/>
        </w:rPr>
        <w:t>средства федерального бюджета - 733 791,60 тыс. рублей; средства краевого бюджета - 401 183,31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 xml:space="preserve">В сравнении с 2013 годом численность зарегистрированных безработных снизилась на 12,4 процента и составила 13 783 человека. Уровень регистрируемой безработицы в крае на конец 2014 года составил 1,29 процента (на конец 2013 года – 1,48 процента). Коэффициент напряженности на рынке труда остался на уровне 2013 года и составил </w:t>
        <w:br/>
        <w:t>0,3 незанятых граждан, приходящихся на 1 ваканс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Всего трудоустроено 37,8 тыс. человек</w:t>
      </w:r>
      <w:r>
        <w:rPr>
          <w:sz w:val="25"/>
          <w:szCs w:val="25"/>
        </w:rPr>
        <w:t xml:space="preserve"> </w:t>
      </w:r>
      <w:r>
        <w:rPr>
          <w:szCs w:val="28"/>
        </w:rPr>
        <w:t>(90,9 процента</w:t>
      </w:r>
      <w:r>
        <w:rPr>
          <w:sz w:val="25"/>
          <w:szCs w:val="25"/>
        </w:rPr>
        <w:t xml:space="preserve"> </w:t>
      </w:r>
      <w:r>
        <w:rPr>
          <w:szCs w:val="28"/>
        </w:rPr>
        <w:t>к</w:t>
      </w:r>
      <w:r>
        <w:rPr>
          <w:sz w:val="25"/>
          <w:szCs w:val="25"/>
        </w:rPr>
        <w:t xml:space="preserve"> </w:t>
      </w:r>
      <w:r>
        <w:rPr>
          <w:szCs w:val="28"/>
        </w:rPr>
        <w:t>2013</w:t>
      </w:r>
      <w:r>
        <w:rPr>
          <w:sz w:val="25"/>
          <w:szCs w:val="25"/>
        </w:rPr>
        <w:t xml:space="preserve"> </w:t>
      </w:r>
      <w:r>
        <w:rPr>
          <w:szCs w:val="28"/>
        </w:rPr>
        <w:t>году),</w:t>
      </w:r>
      <w:r>
        <w:rPr>
          <w:sz w:val="25"/>
          <w:szCs w:val="25"/>
        </w:rPr>
        <w:t xml:space="preserve"> </w:t>
        <w:br/>
      </w:r>
      <w:r>
        <w:rPr>
          <w:szCs w:val="28"/>
        </w:rPr>
        <w:t>в</w:t>
      </w:r>
      <w:r>
        <w:rPr>
          <w:sz w:val="25"/>
          <w:szCs w:val="25"/>
        </w:rPr>
        <w:t xml:space="preserve"> </w:t>
      </w:r>
      <w:r>
        <w:rPr>
          <w:szCs w:val="28"/>
        </w:rPr>
        <w:t>том</w:t>
      </w:r>
      <w:r>
        <w:rPr>
          <w:sz w:val="25"/>
          <w:szCs w:val="25"/>
        </w:rPr>
        <w:t xml:space="preserve"> </w:t>
      </w:r>
      <w:r>
        <w:rPr>
          <w:szCs w:val="28"/>
        </w:rPr>
        <w:t>числе</w:t>
      </w:r>
      <w:r>
        <w:rPr>
          <w:sz w:val="25"/>
          <w:szCs w:val="25"/>
        </w:rPr>
        <w:t xml:space="preserve"> </w:t>
      </w:r>
      <w:r>
        <w:rPr>
          <w:szCs w:val="28"/>
        </w:rPr>
        <w:t>10,6 тыс.</w:t>
      </w:r>
      <w:r>
        <w:rPr>
          <w:sz w:val="25"/>
          <w:szCs w:val="25"/>
        </w:rPr>
        <w:t xml:space="preserve"> </w:t>
      </w:r>
      <w:r>
        <w:rPr>
          <w:szCs w:val="28"/>
        </w:rPr>
        <w:t>несовершеннолетних</w:t>
      </w:r>
      <w:r>
        <w:rPr>
          <w:sz w:val="25"/>
          <w:szCs w:val="25"/>
        </w:rPr>
        <w:t xml:space="preserve"> </w:t>
      </w:r>
      <w:r>
        <w:rPr>
          <w:szCs w:val="28"/>
        </w:rPr>
        <w:t>граждан</w:t>
      </w:r>
      <w:r>
        <w:rPr>
          <w:sz w:val="25"/>
          <w:szCs w:val="25"/>
        </w:rPr>
        <w:t xml:space="preserve"> </w:t>
      </w:r>
      <w:r>
        <w:rPr>
          <w:szCs w:val="28"/>
        </w:rPr>
        <w:t>в свободное от учебы время (90,1 процента к 2013 году), 6,4 тыс. человек – на общественные работы (92,6 процента к 2013 году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Вместе с тем на особом контроле в департаменте труда и социального развития Приморского края находятся вопросы трудоустройства инвалидов, поскольку формирование</w:t>
      </w:r>
      <w:r>
        <w:rPr>
          <w:sz w:val="24"/>
          <w:szCs w:val="24"/>
        </w:rPr>
        <w:t xml:space="preserve"> </w:t>
      </w:r>
      <w:r>
        <w:rPr>
          <w:szCs w:val="28"/>
        </w:rPr>
        <w:t>доступной</w:t>
      </w:r>
      <w:r>
        <w:rPr>
          <w:sz w:val="24"/>
          <w:szCs w:val="24"/>
        </w:rPr>
        <w:t xml:space="preserve"> </w:t>
      </w:r>
      <w:r>
        <w:rPr>
          <w:szCs w:val="28"/>
        </w:rPr>
        <w:t>среды –</w:t>
      </w:r>
      <w:r>
        <w:rPr>
          <w:sz w:val="24"/>
          <w:szCs w:val="24"/>
        </w:rPr>
        <w:t xml:space="preserve"> </w:t>
      </w:r>
      <w:r>
        <w:rPr>
          <w:szCs w:val="28"/>
        </w:rPr>
        <w:t>это,</w:t>
      </w:r>
      <w:r>
        <w:rPr>
          <w:sz w:val="24"/>
          <w:szCs w:val="24"/>
        </w:rPr>
        <w:t xml:space="preserve"> </w:t>
      </w:r>
      <w:r>
        <w:rPr>
          <w:szCs w:val="28"/>
        </w:rPr>
        <w:t>прежде</w:t>
      </w:r>
      <w:r>
        <w:rPr>
          <w:sz w:val="24"/>
          <w:szCs w:val="24"/>
        </w:rPr>
        <w:t xml:space="preserve"> </w:t>
      </w:r>
      <w:r>
        <w:rPr>
          <w:szCs w:val="28"/>
        </w:rPr>
        <w:t>всего,</w:t>
      </w:r>
      <w:r>
        <w:rPr>
          <w:sz w:val="24"/>
          <w:szCs w:val="24"/>
        </w:rPr>
        <w:t xml:space="preserve"> </w:t>
      </w:r>
      <w:r>
        <w:rPr>
          <w:szCs w:val="28"/>
        </w:rPr>
        <w:t>толерантное</w:t>
      </w:r>
      <w:r>
        <w:rPr>
          <w:sz w:val="24"/>
          <w:szCs w:val="24"/>
        </w:rPr>
        <w:t xml:space="preserve"> </w:t>
      </w:r>
      <w:r>
        <w:rPr>
          <w:szCs w:val="28"/>
        </w:rPr>
        <w:t>отношение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к людям с ограниченными возможностями, предоставление </w:t>
        <w:br/>
        <w:t>им равных условий пребывания в социу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 xml:space="preserve">В 2014 году за содействием в трудоустройстве обратился 2 351 гражданин с ограниченной трудоспособностью, что на 6,2 процента меньше, чем в 2013 году (2 507 человек). В соответствии </w:t>
        <w:br/>
        <w:t>с противопоказаниями по состоянию здоровья и трудовыми рекомендациями ИПР трудоустроено 904 инвалида, их них 174 человека – на специально созданные рабочие места в рамках реализации Указа Президента Российской Федерации от 7 мая 2012 года №</w:t>
      </w:r>
      <w:r>
        <w:rPr>
          <w:sz w:val="25"/>
          <w:szCs w:val="25"/>
        </w:rPr>
        <w:t xml:space="preserve"> </w:t>
      </w:r>
      <w:r>
        <w:rPr>
          <w:szCs w:val="28"/>
        </w:rPr>
        <w:t>597 "О мероприятиях</w:t>
      </w:r>
      <w:r>
        <w:rPr>
          <w:sz w:val="25"/>
          <w:szCs w:val="25"/>
        </w:rPr>
        <w:t xml:space="preserve"> </w:t>
      </w:r>
      <w:r>
        <w:rPr>
          <w:szCs w:val="28"/>
        </w:rPr>
        <w:t>по</w:t>
      </w:r>
      <w:r>
        <w:rPr>
          <w:sz w:val="25"/>
          <w:szCs w:val="25"/>
        </w:rPr>
        <w:t xml:space="preserve"> </w:t>
      </w:r>
      <w:r>
        <w:rPr>
          <w:szCs w:val="28"/>
        </w:rPr>
        <w:t>реализации</w:t>
      </w:r>
      <w:r>
        <w:rPr>
          <w:sz w:val="25"/>
          <w:szCs w:val="25"/>
        </w:rPr>
        <w:t xml:space="preserve"> </w:t>
      </w:r>
      <w:r>
        <w:rPr>
          <w:szCs w:val="28"/>
        </w:rPr>
        <w:t>государственной</w:t>
      </w:r>
      <w:r>
        <w:rPr>
          <w:sz w:val="25"/>
          <w:szCs w:val="25"/>
        </w:rPr>
        <w:t xml:space="preserve"> </w:t>
      </w:r>
      <w:r>
        <w:rPr>
          <w:szCs w:val="28"/>
        </w:rPr>
        <w:t>социальной</w:t>
      </w:r>
      <w:r>
        <w:rPr>
          <w:sz w:val="25"/>
          <w:szCs w:val="25"/>
        </w:rPr>
        <w:t xml:space="preserve"> </w:t>
      </w:r>
      <w:r>
        <w:rPr>
          <w:szCs w:val="28"/>
        </w:rPr>
        <w:t>политик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bCs/>
          <w:szCs w:val="28"/>
        </w:rPr>
        <w:t xml:space="preserve">3)по подпрограмме "Мероприятия по улучшению условий и охраны труда" исполнение составило 22 492,92 тыс. рублей (97,9 процента) </w:t>
        <w:br/>
        <w:t xml:space="preserve">от запланированного объема средств краевого бюджета в размере </w:t>
        <w:br/>
        <w:t>22 965,10 тыс. рублей, а также предусмотрены средства внебюджетных источников в объеме 80 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bCs/>
          <w:szCs w:val="28"/>
        </w:rPr>
        <w:t xml:space="preserve">В течение года на реализацию мероприятий направлено </w:t>
        <w:br/>
        <w:t xml:space="preserve">22 492,92 тыс. рублей краевого бюджета (97,9 процента от плана), а также </w:t>
        <w:br/>
        <w:t xml:space="preserve">100 362,0 тыс. рублей средств внебюджетных источников (125,5 процента </w:t>
        <w:br/>
        <w:t>от плана)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 xml:space="preserve">В рамках социального партнерства продолжена работа Приморской краевой трехсторонней комиссии по регулированию социально-трудовых отношений. На заседаниях Комиссии рассмотрены такие вопросы как обеспечение занятости высвобождаемых работников в пгт. Ярославский Хорольского муниципального района, о подготовке высококвалифицированных кадров для агропромышленного комплекса Приморского края, о направлениях государственной инвестиционной политики Приморского края и обеспечении потребности экономики края </w:t>
        <w:br/>
        <w:t xml:space="preserve">в трудовых ресурсах, об организации летнего отдыха и оздоровления детей.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совместного сотрудничества представителей работодателей, профсоюзов и Администрации Приморского края в крае отмечается стабильная социальная обстановка. В 2014 году коллективные трудовые споры на территории Приморского края не зарегистрированы. 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4)по подпрограмме "Разработка прогноза баланса трудовых ресурсов" предусмотрены средства краевого бюджета в объеме 3 628,00 тыс. рублей. </w:t>
      </w:r>
      <w:r>
        <w:rPr>
          <w:bCs/>
          <w:szCs w:val="28"/>
        </w:rPr>
        <w:t xml:space="preserve">Всего на реализацию мероприятий в 2014 году направлено </w:t>
        <w:br/>
        <w:t>3 267,00 тыс. рублей (90,0% от планового объема).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/>
      </w:pPr>
      <w:r>
        <w:rPr>
          <w:szCs w:val="28"/>
        </w:rPr>
        <w:t>В декабре 2014 года департаментом труда и социального развития Приморского края закуплен программный комплекс по развитию функционала системы прогнозирования кадровых потребностей Приморского края, который позволяет: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/>
      </w:pPr>
      <w:r>
        <w:rPr>
          <w:szCs w:val="28"/>
        </w:rPr>
        <w:t xml:space="preserve">проводить разработку прогноза баланса трудовых ресурсов </w:t>
        <w:br/>
        <w:t xml:space="preserve">в автоматическом режиме на долгосрочную перспективу (на очередной год </w:t>
        <w:br/>
        <w:t>и плановый шестилетний период);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осуществлять пользовательский ввод статистической информации, необходимой для проведения расчетов;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осуществлять пользовательский ввод информационных карточек инвестиционных проектов, реализуемых и планируемых к реализации </w:t>
        <w:br/>
        <w:t>на территории Приморского края. На основании вышеизложенного, комитет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, </w:t>
        <w:br/>
        <w:t xml:space="preserve">Об исполнении в 2014 году государственной программы Приморского края "Содействие занятости населения Приморского края на 2013-2017 годы", </w:t>
        <w:br/>
        <w:t>в том числе о трудоустройстве инвалидов в 2014 году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 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5 году в рамках государственной программы </w:t>
      </w:r>
      <w:r>
        <w:rPr>
          <w:szCs w:val="28"/>
        </w:rPr>
        <w:t>"Содействие занятости населения Приморского края на 2013-2017 годы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</w:t>
        <w:br/>
        <w:t>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5-02-27T13:13:00Z</cp:lastPrinted>
  <dcterms:modified xsi:type="dcterms:W3CDTF">2015-02-27T03:18:00Z</dcterms:modified>
  <cp:revision>189</cp:revision>
  <dc:subject/>
  <dc:title> </dc:title>
</cp:coreProperties>
</file>