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1" w:leader="none"/>
          <w:tab w:val="right" w:pos="10108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8"/>
          <w:szCs w:val="28"/>
        </w:rPr>
      </w:pPr>
      <w:bookmarkStart w:id="0" w:name="sub_1000"/>
      <w:bookmarkStart w:id="1" w:name="sub_100"/>
      <w:r>
        <w:rPr>
          <w:sz w:val="28"/>
          <w:szCs w:val="28"/>
        </w:rPr>
        <w:t>Приложение</w:t>
      </w:r>
      <w:bookmarkEnd w:id="0"/>
      <w:bookmarkEnd w:id="1"/>
      <w:r>
        <w:rPr>
          <w:sz w:val="28"/>
          <w:szCs w:val="28"/>
        </w:rPr>
        <w:t xml:space="preserve">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Ивано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Михайлов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ind w:firstLine="127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жен-ность,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, кв. м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, шт./ объем, куб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-57" w:right="-57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</w:t>
            </w:r>
          </w:p>
          <w:p>
            <w:pPr>
              <w:pStyle w:val="Normal"/>
              <w:ind w:left="-57" w:right="-57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ind w:left="-57" w:right="-57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</w:tr>
      <w:tr>
        <w:trPr>
          <w:trHeight w:val="1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>
          <w:tblHeader w:val="true"/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-трансформаторная подстанци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72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Советская, 16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4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Котел "Универсал-6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Советская, 16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й насос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Советская, 16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4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. Иван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ниверс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насос КМ 80-5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изель-генератор 9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с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3,2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,5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изель-генератор GF2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с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тел Квм-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с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тел Квм-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ое, ул. Лес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портер золоуда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ое, ул. Лес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портер углепо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ое, ул. Лес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Циклон ЦН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ое, ул. Лес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четчик воды СТВГ-1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ое, ул. Лес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четчик воды СТВГ-1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ое, ул. Лес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точ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ое, ул. Лес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Октябрьская, 25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2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изель-ген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ко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тел "Универсал-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ко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тел "Универсал-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ко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ентилятор дутьевой ВЦ 14-46 № 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ко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(имущественный компле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ировская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2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питочный насос К 8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ировская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й насос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8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ировская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й насос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45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ировская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тельная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, 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7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13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ымосос ДН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ентилятор дутьевой ВЦ 14-46 № 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ентилятор дутьевой ВЦ 14-46 № 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й 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 200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питочный насос К 2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водонапорной башни 16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ушкинская, 4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водонапорной башни 16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47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водонапорной башни 16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Больничная, 8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водонапорной баш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Березовая, 1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водонапорной башни со скваж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1 Мая, 4-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6-6.5-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1 Мая, 4-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, 51-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, 51-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заборн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, 5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водонапорной баш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, 51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Зарече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27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сосная 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ировская, 38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жарный резерву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24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ружный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ети водопроводные 16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ушк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ети водопроводные 16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Больн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ети водопроводные 1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Кир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ети водопроводные 16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ети водопрово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я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ная л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ушк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-наруж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ушк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-наруж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артиза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ружный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ружный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Вишн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0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кважина № 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ушкинская, 4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5-6.3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ушкинская, 4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кважина № 8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47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6-10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47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б/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Больничная, 8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64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6-10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Больничная, 8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кважина  № 7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Березовая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5-6.5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Березовая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кважина № 18-12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ировская, 38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6-10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ировская, 38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Тарас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№ 11085, глубин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яевка, ул. 1 Мая, 4-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6-6.5-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1 Мая, 4-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ети канализа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975-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ети канализа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я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ЭП высокого напряжения 10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Ленина, 23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ульдозер ДТ-75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ульдозер ДЗ-17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МЗ 554 грузовой (самосвал)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561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МЗ 554 грузовой (самосвал)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914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 53 грузовой (фургон)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560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енератор ЭСД-10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24"/>
        <w:gridCol w:w="11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-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ие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-хожд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тя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 в экс-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/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9"/>
        <w:gridCol w:w="113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пер. У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пер. Кры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,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Некра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а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пер. Моск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Вперед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Вперед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Арсень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пер. Яш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оч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рмонт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Вос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93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593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593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Вос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Аму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Н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Больн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пер. Школь-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Горь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Набер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ир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артиза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ирп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Гастел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С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пер. Леф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асфаль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римо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пер. Лес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Энергет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пер. Кос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пер. Ю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пер. Наго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ервома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Николаевка, 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Николаевка, ул. 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1,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Николаевка, ул. Луг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Николаевка, ул. Первома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Николаевка, ул. Пион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Отрадное, ул. С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Отрадное, ул. Н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Отрадное, ул. Парк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Отрадное, ул. Клен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Ниж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Первома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Тарасовка, ул. Суво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Тарасовка, ул. Примо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,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Тарасовка, ул. Ломоно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Тарасовка, 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Тарасовка, ул. Пушк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Чапа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Заре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Совхоз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яевка, ул. 1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Колхоз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Ла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Радч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яевка, ул. 8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Берез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Берез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Вишн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Луг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Заре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Оз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Степ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батка, межул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на кладб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межул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Тих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а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С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Поч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на кладб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рога грав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межул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-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 кв. м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-57" w:right="-57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</w:t>
            </w:r>
          </w:p>
          <w:p>
            <w:pPr>
              <w:pStyle w:val="Normal"/>
              <w:ind w:left="-57" w:right="-57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ind w:left="-57" w:right="-57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850"/>
        <w:gridCol w:w="1134"/>
        <w:gridCol w:w="1134"/>
        <w:gridCol w:w="1418"/>
        <w:gridCol w:w="1134"/>
      </w:tblGrid>
      <w:tr>
        <w:trPr>
          <w:tblHeader w:val="true"/>
          <w:trHeight w:val="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азо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азо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2, 3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ое, ул. Ленина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нина,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нина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1, 2, 4, 6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нина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1-3, 5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нина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2, 3, 5, 9, 10, 15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нина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сн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Лесн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акаренко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Молодежная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2, 4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Почтов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3, 5, 6, 9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, ул. Садов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раснознаменная,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. Ивановка, ул. Краснознаменная, 59-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нинская, 10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нинская, 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нинская, 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нинская, 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нинская, 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нинская,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нинская,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нинская,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Восточная,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пер. Школьный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Впередовская,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Впередовская,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Гастелло,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Гастелло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Гастелло,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Горького, 15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Горького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Горького, 6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,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,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Зареченская,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1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олхозная, 4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раснознам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2, 3, 4, 6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раснознаменная,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раснознаменная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раснознаменная,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раснознаменная, 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раснознаменная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раснознаменная, 65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раснознаменная, 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елиораторов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елиораторов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елиораторов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елиораторов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елиораторов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,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,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,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,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96,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,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98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88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9, 13-17, 19, 20, 23, 24, 26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Советск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5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Советская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1, 3, 7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Совет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1, 3, 5, 11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Советск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1, 3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Советская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Совет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6, 3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Кировская,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рмонтова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Лермонтова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Набережная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Октябрьск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очтов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очтовая,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, ул. Почтовая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, ул. Ленинская,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Тарасовка, ул. Ломоносов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Тарасовка, ул. Ленинская,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Тарасовка, ул. Пушкинск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Ленина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Ленина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Ленина,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Ленина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Ленина,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Ленина,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Ленина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Ленин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Нижня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Нижня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Нижняя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Первомайск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Первомайская,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Первома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Лубянка, ул. Первомайск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ы № 3, 10, 12, 13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Октябрьская,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Октябрьская,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Октябрьская,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Октябрьская,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Октябрьская,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Октябрьская,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Октябрьская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Октябрьская,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Октябрьская, 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Молодежн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Молодежная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Молодежн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Молодеж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Молодежная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Молодежная,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пер. Октябрьский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1 Мая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1 Мая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8 Марта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8 Марта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8 Марта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Комсомольск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Комсомольск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Лазо,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Лазо,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Лазо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Лазо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Лазо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Лазо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Лазо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Радченко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Радченко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Радченко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Чапаева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Чапаева, 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 ул. Чапаева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 культуры)</w:t>
      </w:r>
    </w:p>
    <w:p>
      <w:pPr>
        <w:pStyle w:val="Normal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851"/>
        <w:gridCol w:w="850"/>
        <w:gridCol w:w="1134"/>
        <w:gridCol w:w="1134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-хожд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, шт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а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бствен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остаточ-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0" w:right="117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851"/>
        <w:gridCol w:w="850"/>
        <w:gridCol w:w="1134"/>
        <w:gridCol w:w="1134"/>
        <w:gridCol w:w="1418"/>
        <w:gridCol w:w="1134"/>
      </w:tblGrid>
      <w:tr>
        <w:trPr>
          <w:tblHeader w:val="true"/>
          <w:trHeight w:val="1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Горб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1941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1941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Ширяевк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с. 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Никола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lineRule="auto" w:line="218"/>
      <w:ind w:right="600" w:hanging="0"/>
      <w:jc w:val="center"/>
    </w:pPr>
    <w:rPr>
      <w:sz w:val="28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0"/>
    </w:pPr>
    <w:rPr>
      <w:b/>
      <w:bCs/>
      <w:sz w:val="23"/>
      <w:szCs w:val="23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FFCC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FFCC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22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01:00Z</dcterms:created>
  <dc:creator>User</dc:creator>
  <dc:description/>
  <cp:keywords/>
  <dc:language>en-US</dc:language>
  <cp:lastModifiedBy>Вдовенко Елена Сергеевна</cp:lastModifiedBy>
  <cp:lastPrinted>2015-02-19T14:22:00Z</cp:lastPrinted>
  <dcterms:modified xsi:type="dcterms:W3CDTF">2015-02-19T04:22:00Z</dcterms:modified>
  <cp:revision>67</cp:revision>
  <dc:subject/>
  <dc:title/>
</cp:coreProperties>
</file>