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4 марта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1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807 каб.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едставлении руководителя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афонова Елена Геннадьевна, директор ГУ "Территориальный фонд обязательного медицинского страхования Приморского края 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0-11.3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Приморского края "Социальная поддержка населения Приморского края на 2013-2017 годы"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щук Георгий Григорьевич, директор департамента внутренней полити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сильников Илья Олегович, директор департамента информатизации и телекоммуникаций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5-12.0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Приморского края "Содействие занятости населения Приморского края на 2013-2017 годы", в том числе о трудоустройстве инвалидов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"Развитие культуры Приморского края на 2013-2017 годы"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азаков Алексей Викторович, директор департамента информационно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30-13.0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 отчете о результатах контрольного мероприятия, проведенного в КГАУК "Приморский академический краевой драматический театр </w:t>
              <w:br/>
              <w:t>им. М. Горького" за 2013 год и девять месяцев 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веняцкий Ефим Самуилович, художественный руководитель КГАУК "Приморский академический краевой драматический театр                   им.М. Горького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омова Елена Юрьевна, главный бухгалте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00-13.30 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тчете о результатах контрольного мероприятия, проведенного в КГАУК "Приморский театр оперы и балета" за 2013 год и девять месяцев 2014 год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бченко Антон Владимирович, художественный руководитель КГАУК "Приморский театр оперы и балет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имов Дмитрий Александрович, генеральный директор КГАУК "Приморский театр оперы и балет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едник Елена Александровна, главный бухгалтер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30-13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50-14.2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 отчете о контрольном мероприятии, проведенном в КГАУК "Приморская краевая филармония" за 2013 год и девять месяцев 2014 года 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руцкая Валерия Олеговна, директор КГАУК "Приморская краевая филармония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мякова Лариса Владимировна, главный бухгалте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20-14.4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контрольном мероприятии по осуществлению контроля департаментом культуры Приморского края (в рамках полномочий) за деятельностью следующих подведомственных учреждений: ГАУК "Приморская краевая филармония", ГАУК "Приморский академический краевой драматический театр им. М. Горького", КГАУК "Приморский театр оперы и балета" за 2013 год и девять месяцев 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924" w:leader="none"/>
              </w:tabs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веняцкий Ефим Самуилович, художественный руководитель КГАУК "Приморский академический краевой драматический театр                   им.М. Горького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бченко Антон Владимирович, художественный руководитель КГАУК "Приморский театр оперы и балет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имов Дмитрий Александрович, генеральный директор КГАУК "Приморский театр оперы и балет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руцкая Валерия Олеговна, директор КГАУК "Приморская краевая филармони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45-15.1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ситуации, сложившейся в сфере образования  в связи с планируемым сокращением работников общеобразовательных 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в соответствии с "дорожной картой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15-15.4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исьме председателя Законодательного Собрания Приморского края Горчакова В.В.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гафонова Елена Геннадье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45-16.1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результатах экспертно-аналитического мероприятия по вопросу исчисления размера взноса на обязательное медицинское страхование неработающего населения Приморского края на 2014-2015 г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исполняющий обязанности директора 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афонова Елена Геннадье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15-16.4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аботе скорой медицинской помощи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урилов Дмитрий Валентинович, главный врач КГБУЗ "Станция скорой медицинской помощи г. Владивостока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</w:t>
        <w:tab/>
        <w:t xml:space="preserve">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starovoytova_a_v</dc:creator>
  <dc:description/>
  <cp:keywords/>
  <dc:language>en-US</dc:language>
  <cp:lastModifiedBy>marchenko_y_v</cp:lastModifiedBy>
  <cp:lastPrinted>2015-02-27T11:21:00Z</cp:lastPrinted>
  <dcterms:modified xsi:type="dcterms:W3CDTF">2015-02-27T01:21:00Z</dcterms:modified>
  <cp:revision>16</cp:revision>
  <dc:subject/>
  <dc:title>Повестка дня</dc:title>
</cp:coreProperties>
</file>