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343006117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3 декабря 2014 г.</w:t>
        <w:tab/>
        <w:tab/>
        <w:tab/>
        <w:tab/>
        <w:tab/>
        <w:tab/>
        <w:tab/>
        <w:tab/>
        <w:tab/>
        <w:tab/>
        <w:t xml:space="preserve">   №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245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отов Е.А., Дикусар С.В., Кваша А.Л., Корнеев Ю.А., Кушнырь С.М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утствовали приглашенны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 - старший помощник прокурора Приморского края по взаимодействию с представительными (законодательными) и исполнительными органами власти края,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аскаков А.А. - глава Чугуевского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 -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щенко О.А. - и.о. директора департамента лесного хозяйств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ыченко А.М. - начальник отдела минеральных ресурсов и особо охраняемых природных территорий департамента природных ресурсов и охраны окружающей среды Приморского края;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чипуренко Ю.И. - председатель Думы Шкотовского муниципального район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 -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лантьева А.С. - ведущий консультант отдела правовой экспертизы законопроектов по бюджетному законодательству, экономике и природопользова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>
          <w:trHeight w:val="34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89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б информации департамента лесного хозяйства Приморского края "О ситуации с обеспечением древесиной граждан для собственных нужд на территории Приморского края в отопительный период 2014 и 2015 годов".</w:t>
            </w:r>
          </w:p>
        </w:tc>
      </w:tr>
      <w:tr>
        <w:trPr>
          <w:trHeight w:val="786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 Закона  Приморского края "О регулировании отношений в сфере оборота древесины на территории Приморского края" (второе чтение).</w:t>
            </w:r>
          </w:p>
        </w:tc>
      </w:tr>
      <w:tr>
        <w:trPr>
          <w:trHeight w:val="87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 Приморского края "О регулировании отношений в сфере оборота древесины на территории Приморского края" (третье чтение).</w:t>
            </w:r>
          </w:p>
        </w:tc>
      </w:tr>
      <w:tr>
        <w:trPr>
          <w:trHeight w:val="53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мелиорации земель в Приморском крае" (второе  чтение).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мелиорации земель в Приморском крае" (третье  чтение).</w:t>
            </w:r>
          </w:p>
        </w:tc>
      </w:tr>
      <w:tr>
        <w:trPr>
          <w:trHeight w:val="87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(второе, третье чтения)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8 Закона Приморского края "Об особо охраняемых природных территориях Приморского края"  (второе, третье чтения)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3 декабря      2014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Зотов Евгений Александрович,  председатель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шу голосовать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лесного хозяйства Приморского края "О ситуации с обеспечением древесиной граждан для собственных нужд на территории Приморского края в отопительный период 2014 и 2015 годов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рущенко Олег Алексеевич, и.о. директора департамента лесного хозяйства Приморского кр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ша А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принять информацию департамента лесного хозяйства Приморского края к сведению и признать решение вопроса по обеспечению населения древесиной в отопительный период 2014 и 2015 годов с обеспечением граждан дровами на территории ряда районов в Приморском крае, удовлетворительны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епартаменту лесного хозяйства Приморского края организовать совместно с органами местного самоуправления работу по контролю за эффективным использованием деловой древесины, выделенной гражданам для собственных нужд для строительства жилых домов и надворных построек, в рамках реализации Закона Приморского края "Об использовании лесов в Приморском крае", также в целях обеспечения максимального использования лесов, прежде всего, для удовлетворения потребности граждан в древесине для собственных нужд, ускорить в 2015 году работу по проведению лесоустроительных работ и проработать вопрос с выделением сотрудников КГКУ "Приморское лесничество" для приема граждан по вопросам оформления договоров купли-продажи лесных насаждений для собственных нужд непосредственно в администрациях городских и сельских поселений муниципальных образов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править информацию департамента лесного хозяйства Приморского края "О ситуации с обеспечением древесиной граждан для собственных нужд на территории Приморского края в отопительный период 2014 и 2015 годов" главам городских и сельских поселений Приморского края для сведения и использования в работ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информацию департамента лесного хозяйства Приморского края по вопросу "О ситуации с обеспечением древесиной граждан для собственных нужд на территории Приморского края в отопительный период 2014 и           2015 годов" принять к сведению. Прошу голосовать. Кто за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31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 Закона  Приморского края "О регулировании отношений в сфере оборота древесины на территории Приморского края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аша Александр Леонид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ша А.Л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несенный прокурором Приморского края проект закона Приморского края подготовлен в целях уточнения правовых норм в статье 11 действующего краевого закона, устанавливающей порядок перевозки древесины, в связи с тем, что </w:t>
            </w:r>
            <w:r>
              <w:rPr>
                <w:rFonts w:eastAsia="Calibri"/>
                <w:szCs w:val="28"/>
                <w:lang w:eastAsia="en-US"/>
              </w:rPr>
              <w:t>Распоряжением Правительства Российской Федерации определен перечень видов древесины, на которые распространяются требования Лесного кодекса Российской Федерации о транспортировке древесины и об учете сделок с ней. Законо</w:t>
            </w:r>
            <w:r>
              <w:rPr>
                <w:szCs w:val="28"/>
              </w:rPr>
              <w:t>проект был рассмотрен и поддержан на заседании Законодательного Собрания         29 октября 2014 года в первом чтении. В ходе обсуждения указанного проекта закона ко второму чтению поступила поправка в части уточнения понятия "переработка древесины"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поддержать данный проект закона и внести его на очередное заседание Законодательного Собрания для рассмотрения во втором чтении. Проект решения прилагается. Прошу голосовать. Кто за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32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 Приморского края "О регулировании отношений в сфере оборота древесины на территории Приморского края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аша Александр Леонид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ша А.Л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важаемые коллеги и приглашенные, к третьему чтению предложений, замечаний и дополнений на указанный проект закона не поступал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едлагаю данный законопроект поддержать  и внести его на очередное заседание Законодательного Собрания для принятия в третьем чтении. Проект решения прилагается Прошу голосовать. Кто за?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33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мелиорации земель в Приморском крае" (второе чтение)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szCs w:val="28"/>
              </w:rPr>
              <w:t>Проект закона Приморского края "О внесении изменений в статью 6 Закона Приморского края "О мелиорации земель в Приморском крае" подготовлен в связи с изменениями федерального законодательства.  Предлагается внести изменения в статью 6 указанного Закона,  изложив ее в новой редакции и исключить из полномочий органов исполнительной власти Приморского края проведение мероприятий по контролю за состоянием мелиорированных  земель при осуществлении государственного земельного надзора в связи с их отнесением к полномочиям федеральных органов исполнительной в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анный законопроект был рассмотрен и поддержан на заседании Законодательного Собрания 26 ноября 2014 года в первом чтении. В ходе обсуждения указанного проекта закона ко второму чтению поступили поправки, которые находятся у вас на руках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поддержать данный проект закона и внести его на очередное заседание Законодательного Собрания для рассмотрения во втором чтении. Проект решения прилагается. Прошу голосовать. Кто за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34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мелиорации земель в Приморском крае" (третье  чтени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важаемые коллеги и приглашенные, к третьему чтению предложений, замечаний и дополнений на указанный проект закона не поступал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лагаю,  нужно данный законопроект поддержать  и внести его на очередное заседание Законодательного Собрания для принятия в третьем чтении. Предлагаю голосовать. Кто за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35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сар Сергей Вячеславович, депутат Законодательного Собрания Приморского кр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усар С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ервом чтении законопроект был принят Законодательным Собранием 26 ноября текущего года. Дополнительных предложений и замечаний на законопроект не поступало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едлагаю поддержать данный законопроект и внести его на очередное заседание Законодательного Собрания для рассмотрения </w:t>
            </w:r>
            <w:r>
              <w:rPr>
                <w:szCs w:val="28"/>
              </w:rPr>
              <w:t>во втором и третьем чтениях</w:t>
            </w:r>
            <w:r>
              <w:rPr>
                <w:color w:val="000000"/>
                <w:spacing w:val="-1"/>
                <w:szCs w:val="28"/>
              </w:rPr>
              <w:t>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36 – прилагаетс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8 Закона Приморского края "Об особо охраняемых природных территориях Приморского края" 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тов Евгений Александрович, председатель комите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конопроектом вносятся изменения в части организации  охраны особо охраняемых природных территорий краевого значения в целях приведения Закона Приморского края "Об особо охраняемых природных территориях Приморского края" в соответствие с федеральным законодательством. В первом чтении законопроект принят 26 ноября 2014 года.   Дополнительных предложений и замечаний на проект закона не поступало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едлагаю данный законопроект поддержать и внести его на рассмотрение Законодательного Собрания для принятия во втором и третьем чтениях. Проект решения прилагается. Прошу голосовать. Кто за?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37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3 декабря 2014 год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тов Евгений Александрович, председатель комите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Вами поступившие проекты федеральных законов изучены, предлагаю рассмотреть их одним блоком и принять к сведению. Прошу голосовать. Кто за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38 – прилагаетс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ab/>
        <w:t xml:space="preserve">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rtablewithborders">
    <w:name w:val="for_table_with_borders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9:00Z</dcterms:created>
  <dc:creator>frolova_a_v</dc:creator>
  <dc:description/>
  <cp:keywords/>
  <dc:language>en-US</dc:language>
  <cp:lastModifiedBy>Фролова</cp:lastModifiedBy>
  <cp:lastPrinted>2015-02-17T09:58:00Z</cp:lastPrinted>
  <dcterms:modified xsi:type="dcterms:W3CDTF">2015-02-16T23:59:00Z</dcterms:modified>
  <cp:revision>10</cp:revision>
  <dc:subject/>
  <dc:title> </dc:title>
</cp:coreProperties>
</file>