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1464763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октября 2014 г.</w:t>
        <w:tab/>
        <w:tab/>
        <w:tab/>
        <w:tab/>
        <w:tab/>
        <w:tab/>
        <w:tab/>
        <w:tab/>
        <w:tab/>
        <w:tab/>
        <w:t xml:space="preserve">   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заседании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сар С.В., Кваша А.Л., Корнеев Ю.А., Кушнырь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одина И.А. - начальник правового управления аппарата Законодательного Собрания Приморского кра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нтьева А.С. - ведущий консультант отдела правовой экспертизы законопроектов по государственному строительству, местному самоуправле-нию, регламенту и природопользован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ьникова Е.А. -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Е.Н. - старший помощник прокурора Приморского края по взаимодействию с представительными (законодательными) и исполнительными органами власти края, органами местного самоуправ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уренко Ю.И. 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редседатель Думы Шкот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шенко А.И. - директор департамента природных ресурсов и охраны окружающей среды Приморского кр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щенко О.А. - заместитель директора департамента лесного хозяйства Приморского кра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тко Н.В. 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директора департамента финансов Приморского кр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>
          <w:trHeight w:val="51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</w:tc>
      </w:tr>
      <w:tr>
        <w:trPr>
          <w:trHeight w:val="103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работ по лесоустройству в рамках государственной программы Приморского края "Развитие лесного хозяйства в Приморском крае" на 2013-2017 годы и мерах по повышению эффективности использования финансовых средств</w:t>
            </w:r>
          </w:p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я в статью 5 Закона Приморского края "Об отходах производства и потребления в Приморском крае" (первое чтение)</w:t>
            </w:r>
          </w:p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я в статью 3 Закона Приморского края "Об обороте земель сельскохозяйственного назначения на территории Приморского края" (первое чтение)</w:t>
            </w:r>
          </w:p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Российской Федерации "О внесении изменений в Земельный кодекс Российской Федерации, Гражданский кодекс Российской Федерации и Федеральный закон "Об обороте земель сельскохозяйственного назначения"</w:t>
            </w:r>
          </w:p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Орловского областного Совета народных депутатов к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расширения полномочий по государственному контролю (надзору) в области безопасного обращения с пестицидами и агрохимикатами Федеральной службы по ветеринарному и фитосанитарному надзору</w:t>
            </w:r>
          </w:p>
          <w:p>
            <w:pPr>
              <w:pStyle w:val="Style17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ях, законодательных инициативах и проектах федеральных законов законодательных (представительных) органов государственной власти субъектов Российской Федерации по состоянию на 3 октября 2014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: Добрый день, уважаемые коллеги и приглашенные. Прошу голосовать за утверждение повестки дня. Кто "за"? Единогласно, спасибо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овали: "за" - единоглас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работ по лесоустройству в рамках государственной программы Приморского края "Развитие лесного хозяйства в Приморском крае" на 2013-2017 годы и мерах по повышению эффективности использования финансовых средст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енко Олег Алексеевич, заместитель. директора департамента лесного хозяйства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Ю.А., Грущенко О.А., Кваша А.Л., Снитко Н.В., Нечипуренко Ю.И.</w:t>
            </w:r>
          </w:p>
          <w:p>
            <w:pPr>
              <w:pStyle w:val="Style17"/>
              <w:ind w:firstLine="5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08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11 Закона  Приморского края "О регулировании отношений в сфере оборота древесины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Елена Николаевна, старший помощник прокурора Приморского края по взаимодействию с представительными (законодательными) органами края, органами местного самоуправления старший советник юст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, Жилкина О.Н., Грущенко О.А., Кваша А.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09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 проекте закона Приморского края "О внесении изменения в статью 5 Закона Приморского края "Об отходах производства и потребления в Приморском крае" (первое чтение)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, Коршенко А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10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я                           в статью 3 Закона Приморского края "Об обороте земель сельскохозяйственного назначения на территории Приморского края" (первое чтение)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11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Российской Федерации "О внесении изменений в Земельный кодекс Российской Федерации, Гражданский кодекс Российской Федерации и Федеральный закон "Об обороте земель сельскохозяйственного назначения"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ч Н.А., Жилкина О.Н.</w:t>
            </w:r>
          </w:p>
          <w:p>
            <w:pPr>
              <w:pStyle w:val="Style17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12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Орловского областного Совета народных депутатов к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расширения полномочий по государственному контролю (надзору) в области безопасного обращения с пестицидами и агрохимикатами Федеральной службы по ветеринарному и фитосанитарному надзору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13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6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ях, законодательных инициативах и проектах федеральных законов законодательных (представительных) органов государственной власти субъектов Российской Федерации по состоянию на 3 октября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314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заседании комитета                                                                           Ю.А. Кор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9:00Z</dcterms:created>
  <dc:creator>frolova_a_v</dc:creator>
  <dc:description/>
  <cp:keywords/>
  <dc:language>en-US</dc:language>
  <cp:lastModifiedBy>batova_a_v</cp:lastModifiedBy>
  <cp:lastPrinted>2014-09-24T08:49:00Z</cp:lastPrinted>
  <dcterms:modified xsi:type="dcterms:W3CDTF">2014-12-30T05:49:00Z</dcterms:modified>
  <cp:revision>19</cp:revision>
  <dc:subject/>
  <dc:title> </dc:title>
</cp:coreProperties>
</file>