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Законодательного Собрания Примо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 обращении Законодательного Собрания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Совета Федерации Федерального Собрания Российской Федерации Матвиенко В.И.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рышкину С.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у необходимости правового регулирования оборота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ети "Интернет" в части запрета доступа к неправомерным сай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айлам, страницам) через файлообменные сет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Законодательного Собрания Примо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лен в связи с необходимостью </w:t>
      </w:r>
      <w:r>
        <w:rPr>
          <w:rFonts w:cs="Times New Roman" w:ascii="Times New Roman" w:hAnsi="Times New Roman"/>
          <w:sz w:val="28"/>
          <w:szCs w:val="28"/>
        </w:rPr>
        <w:t>обеспечения информационной безопас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ава личности, в том числе, несовершеннолетних, включаю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аво на доступ к информ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аво на информационную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информационного воздействия требует дифференцированного подхода к обеспечению как "информационной свободы" так и "информационной безопасности" несовершеннолетних не только в практике правового регулирования, но и в практике правоприменения. При реализации права ребенка на доступ к информации,  важно обеспечить условия для информационной безопасности. Применительно к ребенку информационная безопасность определяется как состояние защищенности детей, при которой отсутствует риск, связанный с причинением информацией вреда их здоровью и (или) физическому, психическому, духовному, нравственному развитию. При этом в сфере информационной безопасности угроза жизненно важным интересам ребенка (информационная опасность) может возникнуть как от негативного информационного воздействия, так и от отсутствия необходимой информации. Уже установлена прямая зависимость между активной вовлеченностью несовершеннолетних в агрессивную информационную среду и изменением их психики и поведения, а также ростом психопатических состояний. Бесконтрольное влияние новых информационных технологий на воспитание детей разрушает российские национальные традиции, семейные отношения, подрывает суверенитет и безопасность нашего государства. Неудовлетворительное состояние информационной безопасности детей и подростков в сферах массовой информации, рекламы, образования, книгоиздательства, влечет последствия особо тяжкие для нравственно-психологического климата подростков. Поэтому обязанностью государства является обеспечение всеми имеющимися средствами адекватную опасности защиту несовершеннолетних от деструктивной, социально-негативной информации, способной причинить вред здоровью или развитию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принят целый ряд актов, обеспечивающих реализацию информационных прав.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 декабря 1991 года № 2124-1 (редакция от 24.11.2014) "О средствах массовой информ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7 июля 2006 года № 149-ФЗ (редакция от 21.07.2014) "Об информации, информационных технологиях и о защите информации"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9 декабря 2010 года №436-ФЗ (редакция от 14.10.2014) "О защите детей от информации, причиняющей вред их здоровью и развитию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09.09.2000 № ПР-1895 Доктрина информационной безопасности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24.10.2011 </w:t>
        <w:br/>
        <w:t>№ 859 "О внесении изменений в некоторые акты Правительства Российской Федерации в части распределения полномочий федеральных органов исполнительной власти в сфере защиты детей от информации, причиняющей вред их здоровью и (или) развитию"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4.10.2011 № 859 "О внесении изменений в некоторые акты Правительства Российской Федерации в части распределения полномочий федеральных органов исполнительной власти в сфере защиты детей от информации, причиняющей вред их здоровью и (или) развитию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орском крае в 2014 году федеральными службами, органами исполнительной власти Приморского края, совместно с органами местного самоуправления в рамках их компетенции ведется работа по созданию условий для защиты детей от информации, причиняющей вред их здоровью и разви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комнадзора по Приморскому краю, в целях контроля за исполнением требований законодательства Российской Федерации в 2014 году проводились, в том числе, проверки (плановые и внеплановые), а также мероприятия систематического наблюдения (плановые и внеплановые) в отношении юридических лиц - держателей лицензий в области телевизионного и радиовещания; мероприятия систематического наблюдения в отношении редакций периодических печатных средств массовой информации; мониторинг программ телерадиоканалов (телерадиопрограмм) выходящих в эфир, печатных средства массовой информации, сетевых изданий (зарегистрированных в ЦА Роскомнадзора, но редакции которых находятся в Приморском крае). Ведется постоянный мониторинг за действиями операторов связи, оказывающими услуги доступа к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ноября 2012 года функционирует интернет-портал </w:t>
        <w:br/>
        <w:t>zapret-info.gov.ru, в котором выложен единый реестр интернет-сайтов, содержащих информацию, распространение которой запрещено на территории России. Основаниями для включения в реестр запрещенных сайтов являются решения уполномоченных органов: Роспотребнадзора - в части пропаганды суицида, Наркоконтроля - в части пропаганды наркотиков, Роскомнадзора - в части детской порнографии и информации, запрещенной решениями су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именения действующих нормативно-правовых актов в сфере информационной безопасности требует их 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Государственной Думе Российской Федерации находятся на рассмотрении ряд законопроектов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1794-6 о внесении изменений в Закон Российской Федерации "О средствах массовой информации" и Федеральный закон "О связи" в части обеспечения населения Российской Федерации социально значимым пакетом обязательных телерадиока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1710-6 о внесении изменений в Кодекс Российской Федерации об административных правонарушениях в части установления административной ответственности за производство и выпуск продукции средства массовой информации, содержащей публичные призывы к осуществлению террористической деятельности и (или) экстремистской деятельности либо обосновывающие или оправдывающие необходимость осуществления такой деятельности, а также продукции средства массовой информации, содержащей материалы, пропагандирующие культ насилия и жесток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0210-6 о внесении изменения в статью 15.1 Федерального закона "Об информации, информационных технологиях и защите информации" в части уточнения содержания информации, распространение которой в Российской Федерации запрещ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5962-6 о внесении изменений в Федеральный закон "Об информации, информационных технологиях и о защите информации" в части ограничения доступа к информации, нарушающей личные неимущественные права гражданина либо посягающей на принадлежащие гражданину нематериальные бл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указанные проекты законов, в случае их принятия, не решат имеющиеся проблемы в сфере защиты, включая детей, от информации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прещенной на территор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шена проблема блокировки запрещенной информации сети Интернет, поскольку отсутствуют эффективные методики. В результате в Интернет можно, например, найти инструкции как свести счеты с жизнью; информацию о том, какие виды наркотиков употреблять безопаснее всего. В файлообменных сетях Интернет-провайдеров, операторов связи, предоставляющих услуги связи для целей кабельного вещания в Приморском крае имеют место факты размещения информации запрещенной для распространения среди дете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адрес уполномоченного при Губернаторе Приморского края по правам ребенка, в районные прокуратуры обращались граждане, из обращения которых следовало, что ООО "ОктопусНет", посредством файлообменной сети, создает свободный доступ абонентов, включая детей, к информационной продукции, в том числе экстремистского характера, запрещенной к распространению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проверок установлен ряд нарушений действующего законодательства и возбуждены 7 уголовных дел по фактам распространения видеофайлов, содержащих порнографические изображения несовершеннолетних, среди абонентов компании Интернет-провайдера </w:t>
        <w:br/>
        <w:t xml:space="preserve">ООО "ОктопусНет" (знак обслуживания "АльянсТелеком") путем использования файлообменной сети "Шара" (Shara DC ++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яду материалов продолжаетс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 на себя внимание то обстоятельство, что в рамках существующего правового поля Интернет-провайдеры предоставляют лишь доступ к сети Интернет, а за то, что в этой сети делают пользователи, в том числе их клиенты, Интернет-провайдеры ответственность не несут. Составом преступления могут являться, прежде всего, действия (бездействие) физических лиц - пользователей услуг Интернет-провайдера, если они, распространяют и (или) хранят запрещенный контент. Вместе с тем, Интернет-провайдеры имеют административные, организационные, технические ресурсы для того, чтобы ограничивать возможными средствами распространение их клиентами запрещенной информации в публичное простран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блема была предметом обсуждений на заседании Общественного экспертного совета по развитию информационного общества в Приморском крае, совещания межведомственной группы по противодействию экстремистской деятельности и терроризму при прокуратуре Приморского края, а также совещании, организованном Управлением Роскомнадзора по Приморскому краю с владельцами информационно-телекоммуникационных сетей, операторами связи, оказывающими услуги доступа к сети Интернет и услуги кабельного телеви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и ноябре 2014 года на заседаниях комитета по региональной политике и законности Законодательного Собрания Приморского края заслушана информация депутата Законодательного Собрания Приморского края А.А. Козицкого о необходимости правового регулирования оборота информации в сети Интернет в части запрета доступа к неправомерным сайтам (файлам, страницам) через файлообменные се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подготовлен проект обращения Законодательного Собрания Приморского кра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ю Совета Федерации Федерального Собрания Российской Федерации Матвиенко В.И.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й Думы Федерального Собрания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рышкину С.Е. по вопросу необходимости правового регулирования оборота информации в сети "Интернет" в части запрета доступа к неправомерным сайтам (файлам, страницам) через файлообменные сети</w:t>
      </w:r>
      <w:r>
        <w:rPr>
          <w:rFonts w:cs="Times New Roman" w:ascii="Times New Roman" w:hAnsi="Times New Roman"/>
          <w:sz w:val="28"/>
          <w:szCs w:val="28"/>
        </w:rPr>
        <w:t xml:space="preserve"> с целью обеспечения информационной безопас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ой политике и законности</w:t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5:00Z</dcterms:created>
  <dc:creator>Анна</dc:creator>
  <dc:description/>
  <cp:keywords/>
  <dc:language>en-US</dc:language>
  <cp:lastModifiedBy>yachuk_m_v</cp:lastModifiedBy>
  <cp:lastPrinted>2015-02-19T15:29:00Z</cp:lastPrinted>
  <dcterms:modified xsi:type="dcterms:W3CDTF">2015-02-19T05:32:00Z</dcterms:modified>
  <cp:revision>13</cp:revision>
  <dc:subject/>
  <dc:title/>
</cp:coreProperties>
</file>