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№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риморского кра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редседателю Совета Федерации Федерального Собр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ой Федерации Матвиенко В.И. и </w:t>
      </w:r>
      <w:r>
        <w:rPr>
          <w:sz w:val="28"/>
          <w:szCs w:val="28"/>
        </w:rPr>
        <w:t xml:space="preserve">Председателю Государственной Думы Федерального Собрания Российской Федерации </w:t>
      </w:r>
      <w:r>
        <w:rPr>
          <w:color w:val="000000"/>
          <w:sz w:val="28"/>
          <w:szCs w:val="28"/>
        </w:rPr>
        <w:t>Нарышкину С.Е.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необходимости правового регулирования оборота информаци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ти "Интернет" в части запрета доступа к неправомерным сайтам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файлам, страницам) через файлообменные сети</w:t>
      </w:r>
    </w:p>
    <w:p>
      <w:pPr>
        <w:pStyle w:val="Header"/>
        <w:tabs>
          <w:tab w:val="clear" w:pos="4153"/>
          <w:tab w:val="clear" w:pos="8306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ая Валентина Ивановна!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Евгеньевич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онодательное Собрание Приморского края </w:t>
      </w:r>
      <w:r>
        <w:rPr>
          <w:color w:val="000000"/>
          <w:sz w:val="28"/>
          <w:szCs w:val="28"/>
        </w:rPr>
        <w:t xml:space="preserve">обращается к Вам в связи с необходимостью </w:t>
      </w:r>
      <w:r>
        <w:rPr>
          <w:sz w:val="28"/>
          <w:szCs w:val="28"/>
        </w:rPr>
        <w:t>обеспечения информационной безопасности детей на территории Российской Феде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реализации права ребенка на доступ к информации важно обеспечить условия для информационной безопасности, то есть исключить риск, связанный с причинением информацией вреда его здоровью и (или) физическому, психическому, духовному, нравственному развитию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сконтрольное влияние новых информационных технологий на воспитание детей разрушает российские национальные традиции, семейные отношения, подрывает суверенитет и безопасность нашего государства.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в последние годы нормативные правовые акты, направленные на защиту несовершеннолетних от информации, наносящей вред их здоровью и развитию, не гарантируют в полной мере безопасность детей при реализации ими информационных пра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того, анализ проектов законов, находящихся на рассмотрении в Государственной Думе Федерального Собрания Российской Федерации, позволяет утверждать, что в случае их принятия имеющиеся на сегодня проблемы в сфере защиты детей от информации, запрещенной на территории Российской Федерации, решены не буд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роблема, связанная с отсутствием</w:t>
      </w:r>
      <w:bookmarkStart w:id="0" w:name="_GoBack"/>
      <w:bookmarkEnd w:id="0"/>
      <w:r>
        <w:rPr>
          <w:sz w:val="28"/>
          <w:szCs w:val="28"/>
        </w:rPr>
        <w:t xml:space="preserve"> эффективной блокировки запрещенной информации в сети "Интернет". Действующие методики не позволяют оперативно заблокировать признанную запрещенной информацию, если она уже растиражирована по различным интернет-ресурсам. Есть компании, которые посредством файлообменной сети, создают свободный доступ абонентов, включая детей, к информационной продукции, законодательно запрещенной к распростран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уществующего правового поля интернет-провайдеры предоставляют лишь доступ к сети "Интернет", а за то, что в этой сети делают пользователи, в том числе их клиенты, интернет-провайдеры ответственность не несут. Поэтому в сети "Интернет" можно найти информацию о том, какие виды наркотиков употреблять безопаснее всего, детскую порнограф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 Приморском крае имеют место факты размещения информации, запрещенной для распространения среди детей, в файлообменных сетях интернет-провайдеров, операторов связи, предоставляющих услуги связи для целей кабельного вещания. Файлообменная сеть представляет собой сервис для обмена файлами между всеми ее пользователями (клиентами). Протокол </w:t>
      </w:r>
      <w:r>
        <w:rPr>
          <w:sz w:val="28"/>
          <w:szCs w:val="28"/>
          <w:lang w:val="en-US"/>
        </w:rPr>
        <w:t>Dir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nect</w:t>
      </w:r>
      <w:r>
        <w:rPr>
          <w:sz w:val="28"/>
          <w:szCs w:val="28"/>
        </w:rPr>
        <w:t xml:space="preserve"> обеспечивает копирование файлов напрямую между пользователями без доступа к сети "Интернет".</w:t>
      </w:r>
      <w:r>
        <w:rPr/>
        <w:t xml:space="preserve"> </w:t>
      </w:r>
      <w:r>
        <w:rPr>
          <w:sz w:val="28"/>
          <w:szCs w:val="28"/>
        </w:rPr>
        <w:t>Указанный протокол – текстовый, поэтому команды и данные в нем передаются простым текстом, без шифрования, а поиск осуществляется по имени файла. Следовательно, названия файлов могут быть безобидными, но содержание файлов – запретным, поскольку оно в ходе поиска программой "Клиент" не анализи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законодательство возлагает обязанность осуществлять ограничение и возобновление доступа к информации на оператора связи. Однако эти требования в большей части касаются информации, распространяемой посредством сети "Интернет". Использование в целях ограничения доступа сведений, содержащихся в реестре</w:t>
      </w:r>
      <w:r>
        <w:rPr/>
        <w:t xml:space="preserve"> </w:t>
      </w:r>
      <w:r>
        <w:rPr>
          <w:sz w:val="28"/>
          <w:szCs w:val="28"/>
        </w:rPr>
        <w:t>интернет-сайтов, содержащих информацию, распространение которой запрещено на территории России, в локальной файлообменной сети не представляется возможным, так как такие понятия, как реестр доменных имен и указателей страниц сайтов в локальной файлообменной сети оператора связи неприменимы.</w:t>
      </w:r>
      <w:r>
        <w:rPr/>
        <w:t xml:space="preserve"> </w:t>
      </w:r>
      <w:r>
        <w:rPr>
          <w:sz w:val="28"/>
          <w:szCs w:val="28"/>
        </w:rPr>
        <w:t xml:space="preserve">Состав преступлений может представлять лишь действие (бездействие) физических лиц – пользователей услуг интернет-провайдера, если они распространяют и (или) хранят запрещенный контен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интернет-провайдеры имеют административные, организационные, технические ресурсы для того, чтобы ограничивать возможными средствами распространение их клиентами запрещенной информации в публичное пространство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 xml:space="preserve">Депутаты Законодательного Собрания Приморского края настоящим обращением просят рассмотреть возможность комплексного законодательного урегулирования на федеральном уровне вопроса </w:t>
      </w:r>
      <w:r>
        <w:rPr>
          <w:color w:val="000000"/>
          <w:sz w:val="28"/>
          <w:szCs w:val="28"/>
        </w:rPr>
        <w:t>оборота информации в сети "Интернет" в части запрета доступа к неправомерным сайтам (файлам, страницам) через файлообменные сет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10:00Z</dcterms:created>
  <dc:creator>user</dc:creator>
  <dc:description/>
  <cp:keywords/>
  <dc:language>en-US</dc:language>
  <cp:lastModifiedBy>yachuk_m_v</cp:lastModifiedBy>
  <cp:lastPrinted>2015-02-20T15:52:00Z</cp:lastPrinted>
  <dcterms:modified xsi:type="dcterms:W3CDTF">2015-02-23T22:38:00Z</dcterms:modified>
  <cp:revision>10</cp:revision>
  <dc:subject/>
  <dc:title>Уважаемый Михаил Ефимович</dc:title>
</cp:coreProperties>
</file>