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ект внесен комитетом Законодательного Собр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обращении Законодательного Собрания </w:t>
            </w:r>
            <w:r>
              <w:rPr/>
              <w:t xml:space="preserve">Приморского края </w:t>
            </w:r>
            <w:r>
              <w:rPr>
                <w:color w:val="000000"/>
                <w:szCs w:val="28"/>
              </w:rPr>
              <w:t>к Председателю Совета Федерации Федерального Собрания Россий</w:t>
              <w:softHyphen/>
              <w:t>ской Федерации Матвиенко В.И. и Председателю Государствен</w:t>
              <w:softHyphen/>
              <w:t>ной Думы Федерального Собрания Российской Федерации Нарышкину С.Е. по вопросу необходимости правового регу</w:t>
              <w:softHyphen/>
              <w:t>лирования оборота информации в сети "Интернет" в части за</w:t>
              <w:softHyphen/>
              <w:t>прета доступа к неправомерным сайтам (файлам, страницам) через файлообменные сет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widowControl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обращение Законодательного Собрания Приморского края к </w:t>
      </w:r>
      <w:r>
        <w:rPr>
          <w:color w:val="000000"/>
          <w:szCs w:val="28"/>
        </w:rPr>
        <w:t xml:space="preserve">Председателю Совета Федерации Федерального Собрания Российской Федерации Матвиенко В.И. и </w:t>
      </w:r>
      <w:r>
        <w:rPr/>
        <w:t xml:space="preserve">Председателю Государственной Думы Федерального Собрания Российской Федерации </w:t>
      </w:r>
      <w:r>
        <w:rPr>
          <w:color w:val="000000"/>
          <w:szCs w:val="28"/>
        </w:rPr>
        <w:t>Нарышкину С.Е. по вопросу необходимости правового регулирования оборота информации в сети "Интернет" в части запрета доступа к неправомерным сайтам (файлам, страницам) через файлообменные сети</w:t>
      </w:r>
      <w:r>
        <w:rPr/>
        <w:t xml:space="preserve">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Направить настоящее постановление </w:t>
      </w:r>
      <w:r>
        <w:rPr>
          <w:color w:val="000000"/>
          <w:szCs w:val="28"/>
        </w:rPr>
        <w:t xml:space="preserve">Председателю Совета Федерации Федерального Собрания Российской Федерации и </w:t>
      </w:r>
      <w:r>
        <w:rPr>
          <w:szCs w:val="28"/>
        </w:rPr>
        <w:t>Председателю Государственной Думы Федерального Собрания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>Законодательного Собрания</w:t>
        <w:tab/>
        <w:tab/>
        <w:tab/>
        <w:tab/>
        <w:tab/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49:00Z</dcterms:created>
  <dc:creator>Region_a2</dc:creator>
  <dc:description/>
  <cp:keywords/>
  <dc:language>en-US</dc:language>
  <cp:lastModifiedBy>lapshina_a_l</cp:lastModifiedBy>
  <cp:lastPrinted>2015-02-20T15:21:00Z</cp:lastPrinted>
  <dcterms:modified xsi:type="dcterms:W3CDTF">2015-02-20T05:34:00Z</dcterms:modified>
  <cp:revision>10</cp:revision>
  <dc:subject/>
  <dc:title> </dc:title>
</cp:coreProperties>
</file>