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393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color w:val="000000"/>
                <w:szCs w:val="28"/>
              </w:rPr>
              <w:t>обращении Законодательного Собрания Приморского края к Председателю Совета Федерации Федерального Собрания Российской Федерации Матвиенко В.И., Председателю Государственной Думы Федерального Собрания Российской Федерации Нарышкину С.Е. о необхо</w:t>
              <w:softHyphen/>
              <w:t>димости правового регулирования оборота информации в сети "Интер</w:t>
              <w:softHyphen/>
              <w:t>нет" в части запрета доступа к непра</w:t>
              <w:softHyphen/>
              <w:t>вомерным сайтам (файлам, страни</w:t>
              <w:softHyphen/>
              <w:t>цам) через файлообменные се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слушав информацию уполномоченного при Губернаторе Приморского края по правам ребенка Личковаху Анну Викторовну по вопросу обеспечения информационной безопасности детей на территории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по инициативе депутата Законодательного Собрания Козицкого А.А. в сентябре и ноябре 2014 года на заседаниях комитета заслушана информация о </w:t>
      </w:r>
      <w:r>
        <w:rPr>
          <w:color w:val="000000"/>
          <w:szCs w:val="28"/>
        </w:rPr>
        <w:t>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бсудив озвученную проблему;</w:t>
      </w:r>
    </w:p>
    <w:p>
      <w:pPr>
        <w:pStyle w:val="Normal"/>
        <w:jc w:val="both"/>
        <w:rPr/>
      </w:pPr>
      <w:r>
        <w:rPr/>
        <w:tab/>
        <w:t>принимая во внимание значимость проблемы сохранения здоровья детей, нравственной, психической целостности юного поколения;</w:t>
      </w:r>
    </w:p>
    <w:p>
      <w:pPr>
        <w:pStyle w:val="Normal"/>
        <w:jc w:val="both"/>
        <w:rPr>
          <w:szCs w:val="28"/>
        </w:rPr>
      </w:pPr>
      <w:r>
        <w:rPr/>
        <w:tab/>
        <w:t>учитывая предложение депутатов о направлении обращения Федеральному Собранию Российской Федерации для всестороннего рассмотрения возможности правового регулирования вопроса защиты здоровья и нравственности детей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Считать актуальной необходимость </w:t>
      </w:r>
      <w:r>
        <w:rPr>
          <w:color w:val="000000"/>
          <w:szCs w:val="28"/>
        </w:rPr>
        <w:t>обращения Законодательного Собрания Приморского края к Председателю Совета Федерации Федерального Собрания Российской Федерации Матвиенко В.И., Председателю Государственной Думы Федерального Собрания Российской Федерации Нарышкину С.Е. по вопросу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2.Подготовить проект постановления Законодательного Собрания</w:t>
      </w:r>
      <w:r>
        <w:rPr>
          <w:color w:val="000000"/>
          <w:szCs w:val="28"/>
        </w:rPr>
        <w:t xml:space="preserve"> Приморского края "</w:t>
      </w:r>
      <w:r>
        <w:rPr>
          <w:szCs w:val="28"/>
        </w:rPr>
        <w:t xml:space="preserve">Об </w:t>
      </w:r>
      <w:r>
        <w:rPr>
          <w:color w:val="000000"/>
          <w:szCs w:val="28"/>
        </w:rPr>
        <w:t xml:space="preserve">обращении Законодательного Собрания Приморского края к Председателю Совета Федерации Федерального Собрания Российской Федерации Матвиенко В.И., Председателю Государственной Думы Федерального Собрания Российской Федерации Нарышкину С.Е. о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" в качестве законодательной инициативы комитета по региональной политике и законности </w:t>
      </w:r>
      <w:r>
        <w:rPr>
          <w:szCs w:val="28"/>
        </w:rPr>
        <w:t>и внести его в Законодательное Собрание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3.Рассмотреь </w:t>
      </w:r>
      <w:r>
        <w:rPr>
          <w:szCs w:val="28"/>
        </w:rPr>
        <w:t xml:space="preserve">указанный проект постановления </w:t>
      </w:r>
      <w:r>
        <w:rPr>
          <w:color w:val="000000"/>
          <w:szCs w:val="28"/>
        </w:rPr>
        <w:t>на заседании Законодательного Собрания 25 февраля 2015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Рекомендовать Законодательному Собранию принять проект постановления Законодательного Собрания</w:t>
      </w:r>
      <w:r>
        <w:rPr>
          <w:color w:val="000000"/>
          <w:szCs w:val="28"/>
        </w:rPr>
        <w:t xml:space="preserve"> Приморского края "</w:t>
      </w:r>
      <w:r>
        <w:rPr>
          <w:szCs w:val="28"/>
        </w:rPr>
        <w:t xml:space="preserve">Об </w:t>
      </w:r>
      <w:r>
        <w:rPr>
          <w:color w:val="000000"/>
          <w:szCs w:val="28"/>
        </w:rPr>
        <w:t>обращении Законодательного Собрания Приморского края к Председателю Совета Федерации Федерального Собрания Российской Федерации Матвиенко В.И., Председателю Государственной Думы Федерального Собрания Российской Федерации Нарышкину С.Е. о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Предложить выступить на заседании Законодательного Собрания с докладом по данному вопро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зицкому Алексею Анатольевичу, депутату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Личковахе Анне Викторовне, уполномоченному при Губернаторе Приморского края по правам реб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Определить время рассмотрения вопроса – 15 минут: для доклада Козицкого А.А. – 2 минуты, для доклада Личковахи А.В. - 5 минут, для со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5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2-16T05:12:00Z</dcterms:modified>
  <cp:revision>6</cp:revision>
  <dc:subject/>
  <dc:title> </dc:title>
</cp:coreProperties>
</file>