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татью 3 Закона Приморского края </w:t>
        <w:br/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разработан в целях реализации предоставленного субъекту Российской Федерации Федеральным законом от 3 февраля 2015 года № 8-ФЗ "О внесении изменений в статьи 32 и 33 Федерального закона "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" права определить новый способ избрания главы муниципального образования представительным органом муниципального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в Федеральный закон от 6 октября 2003 года № 131-ФЗ "Об общих принципах организации местного самоуправления в Российской Федерации" изменения предусматривают возможность определения законом субъекта Российской Федерации избрания главы муниципального образования представительным органом из числа кандидатов, представленных конкурсной комиссией по результатам конкурс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онопроектом предлагается определить, что глава городского округа, муниципального района избирается представительным органом городского округа, муниципального район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позволит сохранить уже заложенный подход в части необходимости повышения профессионализма глав местных администраций, на которых лежат основные обязанности по решению вопросов местного значения на территориях муниципальных образований Приморского края, и позволит избежать возможных конфликтных ситуаций между главами муниципальных районов и городских округов и главами местных администраций муниципальных районов и городских окру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зменения будут применяться 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их в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в случае принятия вступит в силу 7 марта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09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4:00Z</dcterms:created>
  <dc:creator>kim_o_i</dc:creator>
  <dc:description/>
  <cp:keywords/>
  <dc:language>en-US</dc:language>
  <cp:lastModifiedBy>lapshina_a_l</cp:lastModifiedBy>
  <cp:lastPrinted>2015-02-13T11:40:00Z</cp:lastPrinted>
  <dcterms:modified xsi:type="dcterms:W3CDTF">2015-02-17T11:24:00Z</dcterms:modified>
  <cp:revision>24</cp:revision>
  <dc:subject/>
  <dc:title>ПЕРЕЧЕНЬ</dc:title>
</cp:coreProperties>
</file>