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08669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№ 667946-6 "О внесении изменения в статью 219 Налогового кодекса Российской Федерации", № 673716-6 "О внесении изменений в Налоговый кодекс Российской Федерации" и </w:t>
        <w:br/>
        <w:t xml:space="preserve">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, внесенные Правительством Российской Федерации и принятые Государственной Думой Федерального Собрания Российской Федерации в первом чтен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</w:t>
      </w:r>
      <w:r>
        <w:rPr/>
        <w:t xml:space="preserve">№ 667946-6 "О внесении изменения в статью 219 Налогового кодекса Российской Федерации", № 673716-6 "О внесении изменений в Налоговый кодекс Российской Федерации" и </w:t>
        <w:br/>
        <w:t>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4:00Z</dcterms:created>
  <dc:creator>Printsec_a1</dc:creator>
  <dc:description/>
  <cp:keywords/>
  <dc:language>en-US</dc:language>
  <cp:lastModifiedBy>Шварцштеин</cp:lastModifiedBy>
  <cp:lastPrinted>2015-02-19T10:20:00Z</cp:lastPrinted>
  <dcterms:modified xsi:type="dcterms:W3CDTF">2015-02-19T00:20:00Z</dcterms:modified>
  <cp:revision>22</cp:revision>
  <dc:subject/>
  <dc:title> </dc:title>
</cp:coreProperties>
</file>