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003184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 xml:space="preserve">О законодательной инициативе Вер-ховного Совета Республики Хакасия по внесению в Государственную Думу Федерального Собрания Рос-сийской Федерации проекта феде-рального закона "О внесении измене-ний в отдельные законодательные акты Российской Федерации в целях усиления ответственности работода-телей за сокрытие налоговой базы и базы для начисления страховых взносов в государственные вне-бюджетные фонды"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aps/>
                <w:color w:val="FF0000"/>
                <w:szCs w:val="28"/>
              </w:rPr>
            </w:pPr>
            <w:r>
              <w:rPr>
                <w:caps/>
                <w:color w:val="FF0000"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законодательную инициативу </w:t>
      </w:r>
      <w:r>
        <w:rPr>
          <w:szCs w:val="28"/>
        </w:rPr>
        <w:t>Верховного Совета Республики Хакасия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 в целях усиления ответственности работодателей за сокрытие налоговой базы и базы для начисления страховых взносов в государственные внебюджетные фонды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к сведению законодательную инициативу </w:t>
      </w:r>
      <w:r>
        <w:rPr>
          <w:szCs w:val="28"/>
        </w:rPr>
        <w:t>Верховного Совета Республики Хакасия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 в целях усиления ответственности работодателей за сокрытие налоговой базы и базы для начисления страховых взносов в государственные внебюджетные фонды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е вносить на рассмотрение Законодательного Собрания вышеназванную законодательную инициативу</w:t>
      </w:r>
      <w:r>
        <w:rPr>
          <w:i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26:00Z</dcterms:created>
  <dc:creator>Printsec_a1</dc:creator>
  <dc:description/>
  <cp:keywords/>
  <dc:language>en-US</dc:language>
  <cp:lastModifiedBy>Шварцштеин</cp:lastModifiedBy>
  <cp:lastPrinted>2014-02-26T17:08:00Z</cp:lastPrinted>
  <dcterms:modified xsi:type="dcterms:W3CDTF">2015-02-17T00:07:00Z</dcterms:modified>
  <cp:revision>10</cp:revision>
  <dc:subject/>
  <dc:title> </dc:title>
</cp:coreProperties>
</file>