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3 Закона Приморского края "О сроке полномочий представи</w:t>
              <w:softHyphen/>
              <w:t>тельных органов и глав муници</w:t>
              <w:softHyphen/>
              <w:t>пальных образований Примор</w:t>
              <w:softHyphen/>
              <w:t>ского края, порядке формирова</w:t>
              <w:softHyphen/>
              <w:t>ния представительных органов  муниципальных районов и порядке избрания глав муни</w:t>
              <w:softHyphen/>
              <w:t>ципальных образований Примор</w:t>
              <w:softHyphen/>
              <w:t>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3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5-02-19T04:42:00Z</dcterms:modified>
  <cp:revision>6</cp:revision>
  <dc:subject/>
  <dc:title>Проект подготовлен комитетом</dc:title>
</cp:coreProperties>
</file>