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семьдесят восьм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4 февраля 2015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</w:t>
              <w:br/>
              <w:t>2016 и 2017 годов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ов Олег Владимиро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ьчук Виктор Борисович, генеральный директор ОАО "Наш дом – Приморье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4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</w:t>
              <w:br/>
              <w:t>2016 и 2017 годов" (второе, третье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комитета                                                                                                 В.Г. Беспал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9:00Z</dcterms:created>
  <dc:creator>nik</dc:creator>
  <dc:description/>
  <cp:keywords/>
  <dc:language>en-US</dc:language>
  <cp:lastModifiedBy>Надеина</cp:lastModifiedBy>
  <cp:lastPrinted>2015-02-19T09:05:00Z</cp:lastPrinted>
  <dcterms:modified xsi:type="dcterms:W3CDTF">2015-02-18T23:12:00Z</dcterms:modified>
  <cp:revision>25</cp:revision>
  <dc:subject/>
  <dc:title>Повестка дня</dc:title>
</cp:coreProperties>
</file>