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0" w:type="dxa"/>
          <w:bottom w:w="0" w:type="dxa"/>
          <w:right w:w="0" w:type="dxa"/>
        </w:tblCellMar>
      </w:tblPr>
      <w:tblGrid>
        <w:gridCol w:w="4272"/>
        <w:gridCol w:w="854"/>
        <w:gridCol w:w="1046"/>
        <w:gridCol w:w="1604"/>
        <w:gridCol w:w="1823"/>
      </w:tblGrid>
      <w:tr>
        <w:trPr>
          <w:trHeight w:val="1006"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1</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к Закону</w:t>
              <w:br/>
              <w:t>Приморского края</w:t>
            </w:r>
          </w:p>
        </w:tc>
      </w:tr>
      <w:tr>
        <w:trPr>
          <w:trHeight w:val="338" w:hRule="atLeast"/>
        </w:trPr>
        <w:tc>
          <w:tcPr>
            <w:tcW w:w="9599"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472"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121" w:hRule="atLeast"/>
        </w:trPr>
        <w:tc>
          <w:tcPr>
            <w:tcW w:w="9599" w:type="dxa"/>
            <w:gridSpan w:val="5"/>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плановый период 2016 и 2017 годов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государственным программам Приморского края и непрограммным направлениям деятельности</w:t>
            </w:r>
          </w:p>
        </w:tc>
      </w:tr>
      <w:tr>
        <w:trPr>
          <w:trHeight w:val="532" w:hRule="atLeast"/>
        </w:trPr>
        <w:tc>
          <w:tcPr>
            <w:tcW w:w="9599" w:type="dxa"/>
            <w:gridSpan w:val="5"/>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2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85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0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427"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2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6 год</w:t>
            </w:r>
          </w:p>
        </w:tc>
        <w:tc>
          <w:tcPr>
            <w:tcW w:w="182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7 год</w:t>
            </w:r>
          </w:p>
        </w:tc>
      </w:tr>
    </w:tbl>
    <w:p>
      <w:pPr>
        <w:pStyle w:val="Normal"/>
        <w:widowControl w:val="false"/>
        <w:autoSpaceDE w:val="false"/>
        <w:spacing w:lineRule="auto" w:line="240" w:before="0" w:after="0"/>
        <w:rPr/>
      </w:pPr>
      <w:r>
        <w:rPr/>
        <w:br/>
      </w:r>
    </w:p>
    <w:tbl>
      <w:tblPr>
        <w:tblW w:w="9599" w:type="dxa"/>
        <w:jc w:val="left"/>
        <w:tblInd w:w="-10" w:type="dxa"/>
        <w:tblLayout w:type="fixed"/>
        <w:tblCellMar>
          <w:top w:w="0" w:type="dxa"/>
          <w:left w:w="0" w:type="dxa"/>
          <w:bottom w:w="0" w:type="dxa"/>
          <w:right w:w="0" w:type="dxa"/>
        </w:tblCellMar>
      </w:tblPr>
      <w:tblGrid>
        <w:gridCol w:w="4272"/>
        <w:gridCol w:w="854"/>
        <w:gridCol w:w="1046"/>
        <w:gridCol w:w="1604"/>
        <w:gridCol w:w="1823"/>
      </w:tblGrid>
      <w:tr>
        <w:trPr>
          <w:tblHeader w:val="true"/>
          <w:trHeight w:val="332" w:hRule="atLeast"/>
        </w:trPr>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здравоохран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16 296,9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17 02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4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43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9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br/>
              <w:t>г. Владивосто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br/>
              <w:t>с. Чугуев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2 15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35 160,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2 15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5 160,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лекарственными препаратами, изделиями медицинского назначения, расходными материал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 также специализированными продуктами питания для дет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06 02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24 309,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беспечение государственных гарантий реализации прав на получение общедоступного и бесплатного дошкольного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ых дошкольных образовательных организац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13 31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77 026,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593 31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57 026,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6 718,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 7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2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2 158,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4 3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14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тдыха и оздоровления отдельных категорий детей и подростков, в том числе нужд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сихолого-педагогическом и ином специальном сопровожд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бесплатного проезда </w:t>
              <w:br/>
              <w:t>детей-сирот и детей, оставшихся без попечения родителей, обучающихся в муниципаль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010,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554,1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1 8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347,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67 205,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21 79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инвалидов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1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689,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3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8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8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11,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2013-2017 годы, финансируемые за счет средств </w:t>
              <w:br/>
              <w:t>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8,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ная среда" на 2013-2017 годы, финансируемые за счет средст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91 275,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39 618,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6 99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2 1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я родителям за воспит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бучение детей-инвалидов на дом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94 282,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07 112,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br/>
              <w:t>от 24 ноября 1995 года № 181-ФЗ "О социальной защите инвалидов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302,5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6 471,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гражданам субсид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плату жилого помещения и коммун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оциальной выплат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обретение жилого помещения реабилитированным лицам и член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2 669,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514,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 2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3 2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1 1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3 2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1 1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6 953,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7 084,3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книжных фондов и обеспечение информационно-техническим оборудованием библиоте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64,1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976,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1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здания </w:t>
              <w:br/>
              <w:t xml:space="preserve">по адресу: г. Владивосток, </w:t>
              <w:br/>
              <w:t>ул. Светланская, д.103</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8 646,0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24 281,8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2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ейсмобезопасность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7 24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4 4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7 1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7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6 1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7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4 889,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78,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91,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6 71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71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23,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09,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9,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748,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капитальный ремонт гидротехнических сооруж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58,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96,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охраны и использования охотничьих ресурсов (за исключением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819,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48,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25,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71,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993,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2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о и управление в сфере установленных функций органов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3 555,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9 53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2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5 0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1 7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69,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081,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77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36,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6 289,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7 06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9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96,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5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целевых систем мониторин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управления ключевыми отраслями экономики и территория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Информационное общество"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44,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 значимых мероприятия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49 303,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45 065,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дорожной отрасл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ание государственных гражданских служащи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40+80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0 - км 18+5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9 217,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 986,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4 937,0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5 13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нергоэффективность, развитие газоснабжения и энергетик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4 860,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1 683,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хранение и повышение плодородия почв. Ввод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оборот неиспользованной пашн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залежных земель сельскохозяйственного на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элитных семя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закладку и уход за многолетними плодовыми и ягодными наса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семян с учетом доставки в районы Крайнего Севера и приравненные к ним мес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1 килограмм реализованного и (или) отгружен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собственную переработку моло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проведение профессионального праздни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ь рыба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054,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28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Развитие лесного хозяйства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77 265,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1 589,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платой лизинговых платежей по договорам финансовой аренды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присмотру и уходу за детьми,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созданием дошкольных образовательных цент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ведением сертификации пищевы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ереселение граждан из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Управление имуществом, находящимся в собственности и веден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организаций в Приморском крае на 2014-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218,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5 77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142,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255,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396,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448,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материально-техническо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финансовое обеспечение оказания юридической помощи в труднодоступных и малонаселенных местностя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18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3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плату электроэнерг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5 266,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9 333,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5 266,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9 333,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9 427,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5 255,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9 427,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5 255,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245,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5,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обеспечение членов Совета Федерации и их помощников в субъект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ание государственных гражданских служащи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обеспечение членов Совета Федерации и их помощников в субъект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ание государственных гражданских служащи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государственной регистрации актов гражданского состоя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58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62,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698,5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trPr>
        <w:tc>
          <w:tcPr>
            <w:tcW w:w="6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273 247,1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989 716,90</w:t>
            </w:r>
          </w:p>
        </w:tc>
      </w:tr>
      <w:tr>
        <w:trPr>
          <w:trHeight w:val="288" w:hRule="atLeast"/>
        </w:trPr>
        <w:tc>
          <w:tcPr>
            <w:tcW w:w="9599" w:type="dxa"/>
            <w:gridSpan w:val="5"/>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4:44:00Z</dcterms:created>
  <dc:creator>Keysystems.DWH.ReportDesigner</dc:creator>
  <dc:description/>
  <cp:keywords/>
  <dc:language>en-US</dc:language>
  <cp:lastModifiedBy>Шварцштеин</cp:lastModifiedBy>
  <cp:lastPrinted>2015-02-16T15:02:00Z</cp:lastPrinted>
  <dcterms:modified xsi:type="dcterms:W3CDTF">2015-02-19T02:14:00Z</dcterms:modified>
  <cp:revision>11</cp:revision>
  <dc:subject>РЎРѕР·РґР°РЅ: oleg 10.11.2009 09:51:34; РР·РјРµРЅРµРЅ: admin 14.02.2015 10:51:36</dc:subject>
  <dc:title/>
</cp:coreProperties>
</file>