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0" w:type="dxa"/>
        <w:tblLayout w:type="fixed"/>
        <w:tblCellMar>
          <w:top w:w="0" w:type="dxa"/>
          <w:left w:w="0" w:type="dxa"/>
          <w:bottom w:w="0" w:type="dxa"/>
          <w:right w:w="0" w:type="dxa"/>
        </w:tblCellMar>
      </w:tblPr>
      <w:tblGrid>
        <w:gridCol w:w="4423"/>
        <w:gridCol w:w="607"/>
        <w:gridCol w:w="528"/>
        <w:gridCol w:w="595"/>
        <w:gridCol w:w="980"/>
        <w:gridCol w:w="548"/>
        <w:gridCol w:w="1865"/>
      </w:tblGrid>
      <w:tr>
        <w:trPr>
          <w:trHeight w:val="980"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8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97"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27"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4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273"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546" w:type="dxa"/>
            <w:gridSpan w:val="7"/>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ных ассигнований из краевого бюджета на 2015 год в</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ведомственной структуре расходов краевого бюджета</w:t>
            </w:r>
          </w:p>
        </w:tc>
      </w:tr>
      <w:tr>
        <w:trPr>
          <w:trHeight w:val="484" w:hRule="atLeast"/>
        </w:trPr>
        <w:tc>
          <w:tcPr>
            <w:tcW w:w="9546"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442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60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52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8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4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86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5 год</w:t>
            </w:r>
          </w:p>
        </w:tc>
      </w:tr>
      <w:tr>
        <w:trPr>
          <w:trHeight w:val="730" w:hRule="atLeast"/>
        </w:trPr>
        <w:tc>
          <w:tcPr>
            <w:tcW w:w="442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46" w:type="dxa"/>
        <w:jc w:val="left"/>
        <w:tblInd w:w="-10" w:type="dxa"/>
        <w:tblLayout w:type="fixed"/>
        <w:tblCellMar>
          <w:top w:w="0" w:type="dxa"/>
          <w:left w:w="0" w:type="dxa"/>
          <w:bottom w:w="0" w:type="dxa"/>
          <w:right w:w="0" w:type="dxa"/>
        </w:tblCellMar>
      </w:tblPr>
      <w:tblGrid>
        <w:gridCol w:w="4423"/>
        <w:gridCol w:w="607"/>
        <w:gridCol w:w="528"/>
        <w:gridCol w:w="595"/>
        <w:gridCol w:w="980"/>
        <w:gridCol w:w="548"/>
        <w:gridCol w:w="1865"/>
      </w:tblGrid>
      <w:tr>
        <w:trPr>
          <w:tblHeader w:val="true"/>
          <w:trHeight w:val="121" w:hRule="atLeast"/>
        </w:trPr>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1 523,68</w:t>
            </w:r>
          </w:p>
        </w:tc>
      </w:tr>
      <w:tr>
        <w:trPr>
          <w:trHeight w:val="229"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 130,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580,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580,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580,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8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87,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87,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87,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950,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7,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7,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31,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438,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438,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3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3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r>
      <w:tr>
        <w:trPr>
          <w:trHeight w:val="267"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85 495,44</w:t>
            </w:r>
          </w:p>
        </w:tc>
      </w:tr>
      <w:tr>
        <w:trPr>
          <w:trHeight w:val="17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35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5 88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 89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7 02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7 02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онодательное Собрание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r>
      <w:tr>
        <w:trPr>
          <w:trHeight w:val="149"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156,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2 97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2 97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2 97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289,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289,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289,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дорожного хозяйства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18 316,3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8 316,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61 792,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61 792,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61 792,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8 628,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8 628,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8 628,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 753,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 753,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 753,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95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958,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95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8,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5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5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5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782,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782,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782,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Подъезд к бухте Лазурная от дороги Хабаровск - Владивосток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Киевка - Преображение на участк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м 18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72 - км 96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мостовых переходов через реку Большая Уссурка и протоку реки Большая Уссурка на 3 и 4 км автомобильной дороги Лукьяновка - Новополтав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р. Мельгуновка на км 72 автомобильной дороги Михайловка - Турий Рог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629,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629,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629,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0,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0,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0,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19,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19,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19,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43+474 - км 146+197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5,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5,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5,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8 3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8 3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8 3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811,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5,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08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089,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08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85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859,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85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8 016,3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05,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05,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05,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76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08,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08,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08,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470,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470,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470,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85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5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55,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5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 363,4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6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6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6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6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3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457,2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43,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39,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3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06 914,3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191"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9 18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9 18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9 18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6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82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9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95,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9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893,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390 041,9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21 585,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75 515,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3 121,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96 77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72,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996,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996,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3,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3,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07,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81,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8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51,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6,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6,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6,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 005,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7 633,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753,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9,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0 127,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0 127,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2 208,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 91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45,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45,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7,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88,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8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4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3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детского оздоровительного лагеря "Ромашка"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 Наход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9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65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03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4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обеспечения бланками документов об уровне образования государственного образца, а также бланками лицензий и свидетельств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15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8 456,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8 456,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089,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089,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44,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44,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 865,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99,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99,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766,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76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7 36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7 36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6,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738 651,79</w:t>
            </w:r>
          </w:p>
        </w:tc>
      </w:tr>
      <w:tr>
        <w:trPr>
          <w:trHeight w:val="161"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Об оказании содействия добровольному переселению в Приморский край соотечественников, проживающих за рубежом"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155"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75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75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84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84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49"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64 725,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 191,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 191,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 191,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841,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2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2 052,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6 460,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41,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3,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3,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3,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59,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7,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83,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4,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1,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5,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4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76,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76,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28,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8,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1 91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1 91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1 917,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6 651,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5 26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3 033,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2 63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2 63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и </w:t>
            </w:r>
          </w:p>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4 ноября 1995 года № 181-ФЗ </w:t>
            </w:r>
          </w:p>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оциальной защите инвалидов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24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3,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3,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50,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50,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65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 596,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 59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20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09,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15,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1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66,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872,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25,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25,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347,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347,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9 12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0 25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7 673,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7 673,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7 009,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7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7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7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6,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6,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83,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83,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65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365,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712,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712,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3 77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777,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9 883,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0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06,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0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0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211 286,6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21"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149"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2 537,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 091,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 091,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4 523,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 56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w:t>
              <w:br/>
              <w:t>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9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9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9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6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65,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6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1 91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1 91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 510,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3 40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9,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1 876,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 642,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66 112,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39,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411,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 призывн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91,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5,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3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о-счетная палата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09"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7 649,77</w:t>
            </w:r>
          </w:p>
        </w:tc>
      </w:tr>
      <w:tr>
        <w:trPr>
          <w:trHeight w:val="264"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 649,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Лес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 649,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 3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67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7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7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80,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26,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88,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88,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21 775,62</w:t>
            </w:r>
          </w:p>
        </w:tc>
      </w:tr>
      <w:tr>
        <w:trPr>
          <w:trHeight w:val="197"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4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1 615,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 22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28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4 28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17,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17,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17,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51,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51,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51,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2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2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 Развитие спорта высших достижений в Приморском крае "</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2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дготовки приморских спортсменов к XXXI Олимпиад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 г. Рио-де-Жанейро (Бразил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4,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культуры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2 586,62</w:t>
            </w:r>
          </w:p>
        </w:tc>
      </w:tr>
      <w:tr>
        <w:trPr>
          <w:trHeight w:val="251"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892,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427,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189"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 694,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0 762,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3 774,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3 774,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м. В.К. Арсенье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517,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4,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4,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 872,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28,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2 34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9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9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9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931,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931,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931,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записи актов гражданского состояния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927,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26,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26,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69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69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958,9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95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95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95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95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5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21 447,9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7 177,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 236,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 236,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888,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348,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6,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8 600,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5 55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9 15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0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0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0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04,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0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4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4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4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01 989,8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0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8 04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117,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Сейсмобезопасность территории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31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конструкция складов материального резерва и накопление, освежение, хранение, обслуживание средств индивидуальной защиты населения, радиационной, химической и биологической разведки и радиационного контро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31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3,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3,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3,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23,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66,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66,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931,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931,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683,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11,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11,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11,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 248,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 248,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267,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26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83,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83,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106"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283,15</w:t>
            </w:r>
          </w:p>
        </w:tc>
      </w:tr>
      <w:tr>
        <w:trPr>
          <w:trHeight w:val="23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83,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7 992,9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9 47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r>
      <w:tr>
        <w:trPr>
          <w:trHeight w:val="201"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делам молодежи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159,0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1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и проведение ХХIII Всероссийского фестиваля студенческого творчества "Российская студенческая вес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147"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94 131,36</w:t>
            </w:r>
          </w:p>
        </w:tc>
      </w:tr>
      <w:tr>
        <w:trPr>
          <w:trHeight w:val="23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24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4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4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4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п. Анучин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Новогеоргиевк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3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37,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37,40</w:t>
            </w:r>
          </w:p>
        </w:tc>
      </w:tr>
      <w:tr>
        <w:trPr>
          <w:trHeight w:val="181"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502,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502,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502,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502,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4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4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4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5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55,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55,2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 80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 80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6 80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2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6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6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6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6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0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омплексная реконструкция здания по адресу: г. Владивосток, ул. Светланская, д. 103</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000,00</w:t>
            </w:r>
          </w:p>
        </w:tc>
      </w:tr>
      <w:tr>
        <w:trPr>
          <w:trHeight w:val="180"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Краевая детская клиническая больница № 1" 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Дальнереченская центральная городская больница" в г. Дальнереченс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 г. Большой Камен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Строительство многопрофильной диагностической поликлиники в </w:t>
              <w:br/>
              <w:t>г. Артем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15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здания жилого комплекса социального использования на территории Владивостокского городского округа (ул. Маковского, 41)</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6 326,4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185"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26,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26,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196"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44 606,9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9 40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9 40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 699,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 699,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 41 ВЛ-6 кВ ф. № 8 ПС 35/6 кВ </w:t>
              <w:br/>
              <w:t xml:space="preserve">"КЭТ"-ТП-459 к комплексу зданий в </w:t>
              <w:br/>
              <w:t>б. Боярин о. Русский с установкой двухтрансформаторной КТПН 6/0.4 кВ и резервного источника электроснабжения - модульной ДЭС 400 кВ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04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53,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53,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бюджетных инвестиций открытому акционерному обществу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ш дом-Примор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0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774,8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39"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7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7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7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2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8,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51,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51,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51,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355,8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35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1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1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5,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755,17</w:t>
            </w:r>
          </w:p>
        </w:tc>
      </w:tr>
      <w:tr>
        <w:trPr>
          <w:trHeight w:val="215"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307,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307,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307,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19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199"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1 200,17</w:t>
            </w:r>
          </w:p>
        </w:tc>
      </w:tr>
      <w:tr>
        <w:trPr>
          <w:trHeight w:val="235"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54,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54,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9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9 24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9 24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9 086,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женерной, транспортной, социальной, инновационной и иной инфраструктуры особой экономической зоны промышленно-производственного типа на территории города Владивосто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831,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5 382,45</w:t>
            </w:r>
          </w:p>
        </w:tc>
      </w:tr>
      <w:tr>
        <w:trPr>
          <w:trHeight w:val="155"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 65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дебная систе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13,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633,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633,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91,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9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141,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11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77,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598,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565,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98,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9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161"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r>
      <w:tr>
        <w:trPr>
          <w:trHeight w:val="177"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4 280,70</w:t>
            </w:r>
          </w:p>
        </w:tc>
      </w:tr>
      <w:tr>
        <w:trPr>
          <w:trHeight w:val="169"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17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444"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внутренней политики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 295,39</w:t>
            </w:r>
          </w:p>
        </w:tc>
      </w:tr>
      <w:tr>
        <w:trPr>
          <w:trHeight w:val="207"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98,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98,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98,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98,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9,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62,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5,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5,44</w:t>
            </w:r>
          </w:p>
        </w:tc>
      </w:tr>
      <w:tr>
        <w:trPr>
          <w:trHeight w:val="159"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151"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8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на </w:t>
              <w:br/>
              <w:t>2014-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 697,92</w:t>
            </w:r>
          </w:p>
        </w:tc>
      </w:tr>
      <w:tr>
        <w:trPr>
          <w:trHeight w:val="231"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50,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0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0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99"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705,4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0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0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0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0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24,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2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9 924,8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9 924,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4 731,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4 731,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4 731,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и проведение заседания Совета по активизации паромного сообщения между Приморским краем, Республикой Корея и Япони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2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2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2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901,1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0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0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1,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государственного заказа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113,70</w:t>
            </w:r>
          </w:p>
        </w:tc>
      </w:tr>
      <w:tr>
        <w:trPr>
          <w:trHeight w:val="135"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1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1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1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1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роектов и стратегического развития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trPr>
        <w:tc>
          <w:tcPr>
            <w:tcW w:w="768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расходов</w:t>
            </w:r>
          </w:p>
          <w:p>
            <w:pPr>
              <w:pStyle w:val="Normal"/>
              <w:widowControl w:val="false"/>
              <w:autoSpaceDE w:val="false"/>
              <w:spacing w:lineRule="auto" w:line="240" w:before="0" w:after="0"/>
              <w:rPr>
                <w:rFonts w:ascii="Arial" w:hAnsi="Arial" w:cs="Arial"/>
                <w:b/>
                <w:b/>
                <w:bCs/>
                <w:color w:val="000000"/>
                <w:sz w:val="2"/>
                <w:szCs w:val="2"/>
              </w:rPr>
            </w:pPr>
            <w:r>
              <w:rPr>
                <w:rFonts w:cs="Arial" w:ascii="Arial" w:hAnsi="Arial"/>
                <w:b/>
                <w:bCs/>
                <w:color w:val="000000"/>
                <w:sz w:val="2"/>
                <w:szCs w:val="2"/>
              </w:rPr>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905 115,16</w:t>
            </w:r>
          </w:p>
        </w:tc>
      </w:tr>
      <w:tr>
        <w:trPr>
          <w:trHeight w:val="288" w:hRule="atLeast"/>
        </w:trPr>
        <w:tc>
          <w:tcPr>
            <w:tcW w:w="9546" w:type="dxa"/>
            <w:gridSpan w:val="7"/>
            <w:tcBorders/>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53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57</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1:02:00Z</dcterms:created>
  <dc:creator>Keysystems.DWH.ReportDesigner</dc:creator>
  <dc:description/>
  <cp:keywords/>
  <dc:language>en-US</dc:language>
  <cp:lastModifiedBy>Надеина</cp:lastModifiedBy>
  <cp:lastPrinted>2015-02-17T16:54:00Z</cp:lastPrinted>
  <dcterms:modified xsi:type="dcterms:W3CDTF">2015-02-18T03:44:00Z</dcterms:modified>
  <cp:revision>25</cp:revision>
  <dc:subject>РЎРѕР·РґР°РЅ: oleg 10.11.2009 09:51:34; РР·РјРµРЅРµРЅ: admin 14.02.2015 10:49:25</dc:subject>
  <dc:title/>
</cp:coreProperties>
</file>