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4425</wp:posOffset>
                </wp:positionH>
                <wp:positionV relativeFrom="page">
                  <wp:posOffset>571500</wp:posOffset>
                </wp:positionV>
                <wp:extent cx="21526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85pt;mso-wrap-distance-left:9.05pt;mso-wrap-distance-right:9.05pt;mso-wrap-distance-top:0pt;mso-wrap-distance-bottom:0pt;margin-top:4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4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бюджетно-налоговой политике и финансовым ресурса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1673370,4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853518,31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88905115,16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ы 1 и 2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6 год – в сумме 78932343,5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2630769,50 тыс. рублей, </w:t>
      </w:r>
      <w:r>
        <w:rPr>
          <w:spacing w:val="-3"/>
          <w:szCs w:val="28"/>
        </w:rPr>
        <w:t xml:space="preserve">и на </w:t>
        <w:br/>
        <w:t xml:space="preserve">2017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8672783,9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0791211,9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6 год – в сумме 79023247,12 тыс. рублей, в том числе условно утвержденные расходы – в сумме 1750000,00 тыс. рублей, на 2017 год – в сумме </w:t>
        <w:br/>
        <w:t>79579716,90 тыс. рублей, в том числе условно утвержденные расходы – в сумме 3590000,00 тыс. рублей;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573569,36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в приложении 3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115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48 651,05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93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952 830,55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б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20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069 389,8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9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573 569,36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1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bookmarkStart w:id="3" w:name="OLE_LINK3"/>
      <w:bookmarkStart w:id="4" w:name="OLE_LINK2"/>
      <w:r>
        <w:rPr/>
        <w:t>приложение 16 к Закону изложить в редакции приложения 10 к настоящему Закону</w:t>
      </w:r>
      <w:bookmarkEnd w:id="3"/>
      <w:bookmarkEnd w:id="4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13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4)приложение 33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приложение 34 к Закону изложить в редакции приложения 13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0:00Z</dcterms:created>
  <dc:creator>brunbender</dc:creator>
  <dc:description/>
  <cp:keywords/>
  <dc:language>en-US</dc:language>
  <cp:lastModifiedBy>Надеина</cp:lastModifiedBy>
  <cp:lastPrinted>2015-02-19T11:29:00Z</cp:lastPrinted>
  <dcterms:modified xsi:type="dcterms:W3CDTF">2015-02-19T01:55:00Z</dcterms:modified>
  <cp:revision>8</cp:revision>
  <dc:subject/>
  <dc:title/>
</cp:coreProperties>
</file>