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 xml:space="preserve">"О краевом бюджете на 2015 год и плановый </w:t>
        <w:br/>
        <w:t>период 2016 и 2017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5 год и плановый период 2016 и 2017 годов"</w:t>
      </w:r>
      <w:r>
        <w:rPr>
          <w:sz w:val="28"/>
          <w:szCs w:val="28"/>
        </w:rPr>
        <w:t xml:space="preserve"> потребует </w:t>
      </w:r>
      <w:r>
        <w:rPr>
          <w:b/>
          <w:sz w:val="28"/>
          <w:szCs w:val="28"/>
        </w:rPr>
        <w:t>изменения следующих нормативных правовых актов:</w:t>
      </w:r>
    </w:p>
    <w:p>
      <w:pPr>
        <w:pStyle w:val="Normal"/>
        <w:widowControl w:val="false"/>
        <w:autoSpaceDE w:val="false"/>
        <w:spacing w:lineRule="auto" w:line="348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1-па "Об утверждении государственной программы Приморского края "Развитие физической культуры и спорта Приморского края" на 2013-2017 годы"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2-па "Об утверждении государственной программы Приморского края "Экономическое развитие и инновационная экономика Приморского края" на 2013-2017 годы"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iCs/>
          <w:sz w:val="28"/>
          <w:szCs w:val="28"/>
        </w:rPr>
        <w:t>постановления Администрации Приморского края от 07 декабря 2012 года № 384-па "Об утверждении государственной программы Приморского края "Содействие занятости населения Приморского края на 2013-2017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07 декабря 2012 года № 385-па "Об утверждении государственной программы Приморского края "Информационное общество" на 2013 - 2017 годы";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риморского края от 07 декабря 2012 года № 390-па </w:t>
      </w:r>
      <w:r>
        <w:rPr>
          <w:iCs/>
          <w:sz w:val="28"/>
          <w:szCs w:val="28"/>
        </w:rPr>
        <w:t>"</w:t>
      </w:r>
      <w:r>
        <w:rPr>
          <w:sz w:val="28"/>
          <w:szCs w:val="28"/>
        </w:rPr>
        <w:t>Об утверждении государственной программы Приморского края "Энергоэффективность, развитие газоснабжения и энергетики в Приморском крае" на 2013 - 2017 годы"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3-па "Об утверждении государственной программы Приморского края "Социальная поддержка населения Приморского края" на 2013-2017 годы";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5-па "Об утверждении государственной программы Приморского края "Развитие образования Приморского края" на 2013-2017 годы";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т 07 декабря 2012 года № 396-па "Об утверждении государственной программы Приморского края "Развитие туризма в Приморском крае» на 2013–2017 годы";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7-па "Об утверждении государственной программы Приморского края "Развитие здравоохранения Приморского края" на 2013-2017 годы"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риморского </w:t>
      </w:r>
      <w:bookmarkStart w:id="2" w:name="OLE_LINK6"/>
      <w:bookmarkStart w:id="3" w:name="OLE_LINK5"/>
      <w:r>
        <w:rPr>
          <w:sz w:val="28"/>
          <w:szCs w:val="28"/>
        </w:rPr>
        <w:t xml:space="preserve">края от 07 декабря 2012 года № </w:t>
      </w:r>
      <w:bookmarkEnd w:id="2"/>
      <w:bookmarkEnd w:id="3"/>
      <w:r>
        <w:rPr>
          <w:sz w:val="28"/>
          <w:szCs w:val="28"/>
        </w:rPr>
        <w:t>398-па "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» на 2013-2017 годы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03 декабря 2014 года  № 495-па </w:t>
      </w:r>
      <w:bookmarkStart w:id="4" w:name="OLE_LINK1"/>
      <w:r>
        <w:rPr>
          <w:sz w:val="28"/>
          <w:szCs w:val="28"/>
        </w:rPr>
        <w:t>"</w:t>
      </w:r>
      <w:bookmarkEnd w:id="4"/>
      <w:r>
        <w:rPr>
          <w:sz w:val="28"/>
          <w:szCs w:val="28"/>
        </w:rPr>
        <w:t>Об утверждении государственной программы Приморского края "Безопасный край» на 2015-2017 годы"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Администрации Приморского края от 22 августа 2011 года № 206-ра "Об утверждении отраслевых перечней государственных услуг и работ, оказываемых и выполняемых краевыми государственными учреждениями в целях выполнения государственного задания"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В.И. 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1:00Z</dcterms:created>
  <dc:creator>installer</dc:creator>
  <dc:description/>
  <cp:keywords/>
  <dc:language>en-US</dc:language>
  <cp:lastModifiedBy>Решетникова Светлана Юрьевна</cp:lastModifiedBy>
  <cp:lastPrinted>2015-02-16T12:23:00Z</cp:lastPrinted>
  <dcterms:modified xsi:type="dcterms:W3CDTF">2015-02-16T02:25:00Z</dcterms:modified>
  <cp:revision>8</cp:revision>
  <dc:subject/>
  <dc:title>ПЕРЕЧЕНЬ</dc:title>
</cp:coreProperties>
</file>