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121"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государственным программам Приморского края и непрограммным направлениям деятельности</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16 296,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17 02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6 02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4 309,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бесплатного проезда </w:t>
              <w:br/>
              <w:t>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205,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1 7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2013-2017 годы, финансируемые за счет средств </w:t>
              <w:br/>
              <w:t>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ая среда" на 2013-2017 годы, финансируемые за счет средст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275,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9 6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одителям за воспит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282,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1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от 24 ноября 1995 года № 181-ФЗ "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гражданам субсид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жилого помещения реабилитированным лицам и член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3 2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3 2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6 9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0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книжных фондов и обеспечение информационно-техническим оборудованием библиоте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w:t>
              <w:br/>
              <w:t xml:space="preserve">по адресу: г. Владивосток, </w:t>
              <w:br/>
              <w:t>ул. Светланская, д.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8 6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24 2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6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охраны и использования охотничьих ресурсов (за исключением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и управление в сфере установленных функций органов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3 555,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2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 значимых мероприятия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49 303,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45 065,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государственных гражданских служа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хранение и повышение плодородия почв. Ввод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оборот неиспользованной пашн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1 килограмм реализованного и (или) отгружен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оведение профессионального праздни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7 2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5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ведением серт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правление имуществом, находящимся в собственности и веден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18,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77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142,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25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396,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48,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материально-техническо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8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и их помощников в субъект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государственных гражданских служа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и их помощников в субъект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государственных гражданских служа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3 247,1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89 716,90</w:t>
            </w:r>
          </w:p>
        </w:tc>
      </w:tr>
      <w:tr>
        <w:trPr>
          <w:trHeight w:val="288" w:hRule="atLeast"/>
        </w:trPr>
        <w:tc>
          <w:tcPr>
            <w:tcW w:w="9599" w:type="dxa"/>
            <w:gridSpan w:val="5"/>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4:44:00Z</dcterms:created>
  <dc:creator>Keysystems.DWH.ReportDesigner</dc:creator>
  <dc:description/>
  <cp:keywords/>
  <dc:language>en-US</dc:language>
  <cp:lastModifiedBy>Шварцштеин</cp:lastModifiedBy>
  <cp:lastPrinted>2015-02-16T15:02:00Z</cp:lastPrinted>
  <dcterms:modified xsi:type="dcterms:W3CDTF">2015-02-18T05:47:00Z</dcterms:modified>
  <cp:revision>9</cp:revision>
  <dc:subject>РЎРѕР·РґР°РЅ: oleg 10.11.2009 09:51:34; РР·РјРµРЅРµРЅ: admin 14.02.2015 10:51:36</dc:subject>
  <dc:title/>
</cp:coreProperties>
</file>