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0</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к проекту закона Приморского края</w:t>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978" w:hRule="atLeast"/>
        </w:trPr>
        <w:tc>
          <w:tcPr>
            <w:tcW w:w="9583" w:type="dxa"/>
            <w:gridSpan w:val="4"/>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бюджетных ассигнований</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из краевого бюджета на 2015 год по государственным программам Приморского края и непрограммным направлениям деятельности</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 xml:space="preserve">Сумма </w:t>
              <w:br/>
              <w:t>на 2015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318 831,0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829 727,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720 827,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6 791,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8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Краевая детская клиническая больница № 1" в 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Дальнереченская центральная городская больница" в г. Дальнереченс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89 10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39 103,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5 19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24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Реализация мероприятий по профилактике </w:t>
              <w:br/>
              <w:t>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7 46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образова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814 09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00 6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400 6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троительство, реконструкцию зда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193 42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173 420,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школьных автобусов для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4 718,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807,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4 992,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16 092,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82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детского оздоровительного лагеря "Ромашка" краевого государственного бюджетного специального коррекционного образовательного учреждения для обучающихся, воспитанников с ограниченными возможностями здоровья "Специальная (коррекционная) школа-интернат для детей-сирот и детей, оставшихся без попечения родителей,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Наход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4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2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6,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6 839,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76 839,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 127,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445,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 239,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9 03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7,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03 412,4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оциальная поддержка инвалидов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236,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236,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9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863,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259,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 259,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7,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1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здания жилого комплекса социального использования на территории Владивостокского городского округ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л. Маковского, 41)</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5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51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иных организ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76,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70,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ступная среда"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7 831,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2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200,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7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82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68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425 574,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51 089,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865,9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454 774,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недрению и обеспечению функционирования программного комплекса для планирования и исполнения расходов бюдже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ценных подарков для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участников Великой Отечественной войны 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706,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244,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655,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9 302,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09,9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w:t>
              <w:br/>
              <w:t>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872,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365,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7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7 056,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6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6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2 08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8 213,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5 199,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культуры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01 16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201 163,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3 363,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3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24 898,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5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1 684,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70,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8 6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60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ая реконструкция здания по адре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 Владивосток, ул. Светланская, д.103</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43 329,8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5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9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8 4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Сейсмобезопасность территории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1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15 226,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7 36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366,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8 6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6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2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4 8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4 888,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85 333,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02 841,8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80,0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986,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5 707,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4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55,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49 24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складов материального резерва и накопление, освежение, хранение, обслуживание средств индивидуальной защиты населения, радиационной, химической и биологической разведки и радиационного контрол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9 531,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 683,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511,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7 848,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4 выезда в с.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Новогеоргиевк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137,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42 315,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31 398,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7 911,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Охрана окружающей сред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053,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ращение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ачества подготовки и реализации инвестиционных проектов в сфере обращ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твердыми бытовыми и промышленными отходами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4,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86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86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6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92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05,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105,7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31,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02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250,0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 776,3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13 949,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7 55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4 28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417,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51,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порта высших достижени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6 29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6 299,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беспечение подготовки приморских спортсменов к XXXI Олимпиаде в </w:t>
              <w:br/>
              <w:t>г. Рио-де-Жанейро (Бразил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94,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 186,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Развитие туризм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6 480,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бюджетных инвестиций открытому акционерному обществ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ш дом - Примор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1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мониторинга сферы туризм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гостеприимств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родвижение туристского продукта Приморского края на российском 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32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32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768,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51,2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туризм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3 010,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705,4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0,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Государственная программа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49 909,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9 7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9 760,4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08,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73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31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1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15,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90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0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5 60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5 600,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 655,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Информационное общество"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6 330,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6 330,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 5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3 8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41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329 97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Развитие транспортного комплекса в Приморском крае на </w:t>
              <w:br/>
              <w:t>2013-2021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9 924,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9 924,8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заседания Сове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активизации паромного сообщения между Приморским краем, Республикой Корея и Япони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2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18 31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18 316,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8 628,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 753,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958,1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18,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8 5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782,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Подъезд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 бухте Лазурная от дороги Хабаровск - Владивосток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71,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72 - км 96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ых переходов через реку Большая Уссурка и протоку реки Большая Уссурка на 3 и 4 км автомобильной дороги Лукьяновка - Новополтав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629,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br/>
              <w:t>г. Владивосток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100,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br/>
              <w:t xml:space="preserve">км 23 - бухта Патрокл, Приморский край к улично-дорожной сети города Владивостока в районе ул. Фадеева, ул. Космонавтов и </w:t>
              <w:br/>
              <w:t>ул. Снегово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819,0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45,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8 3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811,0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3 089,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859,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7 085,6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Энергосбережение и повышение энергетической эффективност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17 804,9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7 89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89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лесного хозяй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3 04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004,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047,8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5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04 189,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циальное развитие сел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3 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0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6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2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14 827,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9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7 89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7 893,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755,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3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3 1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490,3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6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6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7 39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67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7 67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0,3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9 7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9 7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28,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20 862,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Улучшение инвестиционного климата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9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9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0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9 0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Организация и проведение ежегодного краевого конкурса "Предприниматель Приморья" и </w:t>
              <w:br/>
              <w:t>"Ты - Предпринима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2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31 620,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31 620,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14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9 32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5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8 199,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28 199,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 41 ВЛ-6 кВ </w:t>
              <w:br/>
              <w:t>ф. № 8 ПС 35/6 кВ "КЭТ"-ТП-459 к комплексу зданий в б. Боярин о. Русский с установкой двухтрансформаторной КТПН 6/0.4 кВ и резервного источника электроснабжения - модульной ДЭС 400 кВт</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 547,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6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реализации общественно значимых программ (проектов) по приоритетным направлениям деятель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7 787,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2 787,1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2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1,9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Приморского края "Безопасный край"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1 606,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4 123,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83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здравоохране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8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377,5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1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безопасности дорожного движения в Приморском крае" на 2015-2017 год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 65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 9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991,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2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14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Отдельные мероприят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0 8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8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0 83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565,3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8 711,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8 711,82</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01 523,6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69,7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400,3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22,9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55,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7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3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231,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406,2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4 143,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5,9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289,0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5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457,2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84,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9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6 958,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86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8 10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349,6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209,8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Департамент по координации правоохранительной деятельности, исполнения административного законодательства и обеспечения деятельности мировых суд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 294,6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012,51</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92,18</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98,3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9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62,9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113,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5,7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5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8 905 115,16</w:t>
            </w:r>
          </w:p>
        </w:tc>
      </w:tr>
      <w:tr>
        <w:trPr>
          <w:trHeight w:val="288" w:hRule="atLeast"/>
        </w:trPr>
        <w:tc>
          <w:tcPr>
            <w:tcW w:w="9583" w:type="dxa"/>
            <w:gridSpan w:val="4"/>
            <w:tcBorders/>
            <w:shd w:fill="FFFFFF" w:val="clear"/>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4</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4:01:00Z</dcterms:created>
  <dc:creator>Keysystems.DWH.ReportDesigner</dc:creator>
  <dc:description/>
  <cp:keywords/>
  <dc:language>en-US</dc:language>
  <cp:lastModifiedBy>Шварцштеин</cp:lastModifiedBy>
  <cp:lastPrinted>2015-02-16T15:38:00Z</cp:lastPrinted>
  <dcterms:modified xsi:type="dcterms:W3CDTF">2015-02-18T04:44:00Z</dcterms:modified>
  <cp:revision>13</cp:revision>
  <dc:subject>РЎРѕР·РґР°РЅ: oleg 10.11.2009 09:51:34; РР·РјРµРЅРµРЅ: admin 14.02.2015 10:51:09</dc:subject>
  <dc:title/>
</cp:coreProperties>
</file>