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928"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1" w:hRule="atLeast"/>
        </w:trPr>
        <w:tc>
          <w:tcPr>
            <w:tcW w:w="9573"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плановый пери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50"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191"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w:t>
              <w:br/>
              <w:t xml:space="preserve">Находка - порт Восточный на участке км 18+500 - км 40+80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w:t>
              <w:br/>
              <w:t>Находка - порт Восточный на участке 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1995 года № 5-ФЗ "О ветеранах" и от 24 ноября </w:t>
              <w:br/>
              <w:t>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57 368,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09 608,9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68 741,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0 981,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0 55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344,0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39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689,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комплектование книжных фондов библиотек муниципальных образований и государственных библиотек городов Москвы и </w:t>
              <w:br/>
              <w:t>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3 07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4 129,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7 80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859,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2 37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8 022,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 Владивосток, </w:t>
              <w:b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515,5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4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73" w:type="dxa"/>
            <w:gridSpan w:val="8"/>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24:00Z</dcterms:created>
  <dc:creator>Keysystems.DWH.ReportDesigner</dc:creator>
  <dc:description/>
  <cp:keywords/>
  <dc:language>en-US</dc:language>
  <cp:lastModifiedBy>Надеина</cp:lastModifiedBy>
  <cp:lastPrinted>2015-02-16T16:34:00Z</cp:lastPrinted>
  <dcterms:modified xsi:type="dcterms:W3CDTF">2015-02-17T23:56:00Z</dcterms:modified>
  <cp:revision>17</cp:revision>
  <dc:subject>РЎРѕР·РґР°РЅ: oleg 10.11.2009 09:51:34; РР·РјРµРЅРµРЅ: admin 14.02.2015 10:50:03</dc:subject>
  <dc:title/>
</cp:coreProperties>
</file>