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2015 год 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730"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121"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523,68</w:t>
            </w:r>
          </w:p>
        </w:tc>
      </w:tr>
      <w:tr>
        <w:trPr>
          <w:trHeight w:val="22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 130,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580,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50,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r>
      <w:tr>
        <w:trPr>
          <w:trHeight w:val="26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85 495,44</w:t>
            </w:r>
          </w:p>
        </w:tc>
      </w:tr>
      <w:tr>
        <w:trPr>
          <w:trHeight w:val="17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5 8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89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7 0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ое Собрание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1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976,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дорожного хозяйств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8 31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61 792,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016,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47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63,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7,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6 914,3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19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9 18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89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90 041,9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21 585,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75 515,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3 12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6 77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996,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5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8 005,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63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75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2 208,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88,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 Наход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бланками документов об уровне образования государственного образца, а также бланками лицензий и свидетельст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15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45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7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8 651,79</w:t>
            </w:r>
          </w:p>
        </w:tc>
      </w:tr>
      <w:tr>
        <w:trPr>
          <w:trHeight w:val="16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15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5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84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64 725,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8 191,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2 05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6 46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41,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59,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83,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5,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4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8,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1 91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651,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26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033,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63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4 ноября 1995 года № 181-ФЗ </w:t>
            </w:r>
          </w:p>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3,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250,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673,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7 009,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6,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83,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 774,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777,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 883,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1 286,6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2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4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2 537,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 091,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4 52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1 915,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3 40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1 876,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9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5,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3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о-счетная палат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0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649,77</w:t>
            </w:r>
          </w:p>
        </w:tc>
      </w:tr>
      <w:tr>
        <w:trPr>
          <w:trHeight w:val="264"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649,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3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1 775,62</w:t>
            </w:r>
          </w:p>
        </w:tc>
      </w:tr>
      <w:tr>
        <w:trPr>
          <w:trHeight w:val="19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1 615,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22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28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4 28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299,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2 586,62</w:t>
            </w:r>
          </w:p>
        </w:tc>
      </w:tr>
      <w:tr>
        <w:trPr>
          <w:trHeight w:val="25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18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0 69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762,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77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517,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4,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93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записи актов гражданского состоян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958,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1 447,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7 177,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 236,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34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8 600,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5 5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89,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04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1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310,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23,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931,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8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 248,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2 267,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83,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10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3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 99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9 4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0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1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14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4 131,36</w:t>
            </w:r>
          </w:p>
        </w:tc>
      </w:tr>
      <w:tr>
        <w:trPr>
          <w:trHeight w:val="23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2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4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18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6 80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180"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 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15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 (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18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196"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44 606,9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9 406,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699,4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w:t>
              <w:br/>
              <w:t xml:space="preserve">"КЭТ"-ТП-459 к комплексу зданий в </w:t>
              <w:br/>
              <w:t>б. Боярин 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47,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ш дом-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774,8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3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7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2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355,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5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1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5,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1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30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200,17</w:t>
            </w:r>
          </w:p>
        </w:tc>
      </w:tr>
      <w:tr>
        <w:trPr>
          <w:trHeight w:val="23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244,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9 086,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382,45</w:t>
            </w:r>
          </w:p>
        </w:tc>
      </w:tr>
      <w:tr>
        <w:trPr>
          <w:trHeight w:val="15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 655,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14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1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98,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16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17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16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17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444"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295,39</w:t>
            </w:r>
          </w:p>
        </w:tc>
      </w:tr>
      <w:tr>
        <w:trPr>
          <w:trHeight w:val="207"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8,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15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15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697,92</w:t>
            </w:r>
          </w:p>
        </w:tc>
      </w:tr>
      <w:tr>
        <w:trPr>
          <w:trHeight w:val="231"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0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99"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05,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924,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 731,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135"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13,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ектов и стратегического развития Приморского края</w:t>
            </w:r>
          </w:p>
          <w:p>
            <w:pPr>
              <w:pStyle w:val="Normal"/>
              <w:widowControl w:val="false"/>
              <w:autoSpaceDE w:val="false"/>
              <w:spacing w:lineRule="auto" w:line="240" w:before="0" w:after="0"/>
              <w:ind w:left="28"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8"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905 115,16</w:t>
            </w:r>
          </w:p>
        </w:tc>
      </w:tr>
      <w:tr>
        <w:trPr>
          <w:trHeight w:val="288" w:hRule="atLeast"/>
        </w:trPr>
        <w:tc>
          <w:tcPr>
            <w:tcW w:w="9546"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53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7</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1:02:00Z</dcterms:created>
  <dc:creator>Keysystems.DWH.ReportDesigner</dc:creator>
  <dc:description/>
  <cp:keywords/>
  <dc:language>en-US</dc:language>
  <cp:lastModifiedBy>Надеина</cp:lastModifiedBy>
  <cp:lastPrinted>2015-02-17T16:54:00Z</cp:lastPrinted>
  <dcterms:modified xsi:type="dcterms:W3CDTF">2015-02-17T22:51:00Z</dcterms:modified>
  <cp:revision>24</cp:revision>
  <dc:subject>РЎРѕР·РґР°РЅ: oleg 10.11.2009 09:51:34; РР·РјРµРЅРµРЅ: admin 14.02.2015 10:49:25</dc:subject>
  <dc:title/>
</cp:coreProperties>
</file>