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left"/>
        <w:tblInd w:w="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rHeight w:val="1032"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192"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Приморского края</w:t>
            </w:r>
          </w:p>
        </w:tc>
      </w:tr>
      <w:tr>
        <w:trPr>
          <w:trHeight w:val="312" w:hRule="atLeast"/>
        </w:trPr>
        <w:tc>
          <w:tcPr>
            <w:tcW w:w="9575" w:type="dxa"/>
            <w:gridSpan w:val="7"/>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Arial" w:hAnsi="Arial" w:cs="Arial"/>
                <w:sz w:val="28"/>
                <w:szCs w:val="28"/>
              </w:rPr>
            </w:pPr>
            <w:r>
              <w:rPr>
                <w:rFonts w:cs="Arial" w:ascii="Arial" w:hAnsi="Arial"/>
                <w:sz w:val="28"/>
                <w:szCs w:val="28"/>
              </w:rPr>
            </w:r>
          </w:p>
        </w:tc>
      </w:tr>
      <w:tr>
        <w:trPr>
          <w:trHeight w:val="1388" w:hRule="atLeast"/>
        </w:trPr>
        <w:tc>
          <w:tcPr>
            <w:tcW w:w="6383" w:type="dxa"/>
            <w:gridSpan w:val="5"/>
            <w:tcBorders/>
            <w:vAlign w:val="center"/>
          </w:tcPr>
          <w:p>
            <w:pPr>
              <w:pStyle w:val="Normal"/>
              <w:widowControl w:val="false"/>
              <w:autoSpaceDE w:val="false"/>
              <w:snapToGrid w:val="false"/>
              <w:spacing w:lineRule="auto" w:line="240" w:before="0" w:after="0"/>
              <w:rPr>
                <w:rFonts w:ascii="Arial" w:hAnsi="Arial" w:cs="Arial"/>
                <w:sz w:val="28"/>
                <w:szCs w:val="28"/>
              </w:rPr>
            </w:pPr>
            <w:r>
              <w:rPr>
                <w:rFonts w:cs="Arial" w:ascii="Arial" w:hAnsi="Arial"/>
                <w:sz w:val="28"/>
                <w:szCs w:val="28"/>
              </w:rPr>
            </w:r>
          </w:p>
        </w:tc>
        <w:tc>
          <w:tcPr>
            <w:tcW w:w="3192"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3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25.12.2014 № 518-КЗ</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1582" w:hRule="atLeast"/>
        </w:trPr>
        <w:tc>
          <w:tcPr>
            <w:tcW w:w="9575" w:type="dxa"/>
            <w:gridSpan w:val="7"/>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Распределение бюджетных ассигнований из краевого бюджета на плановый период 2016 и 2017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 </w:t>
            </w:r>
          </w:p>
        </w:tc>
      </w:tr>
      <w:tr>
        <w:trPr>
          <w:trHeight w:val="552" w:hRule="atLeast"/>
        </w:trPr>
        <w:tc>
          <w:tcPr>
            <w:tcW w:w="9575" w:type="dxa"/>
            <w:gridSpan w:val="7"/>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366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9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3192" w:type="dxa"/>
            <w:gridSpan w:val="2"/>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w:t>
            </w:r>
          </w:p>
        </w:tc>
      </w:tr>
      <w:tr>
        <w:trPr>
          <w:trHeight w:val="1082" w:hRule="atLeast"/>
        </w:trPr>
        <w:tc>
          <w:tcPr>
            <w:tcW w:w="366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57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6 год</w:t>
            </w:r>
          </w:p>
        </w:tc>
        <w:tc>
          <w:tcPr>
            <w:tcW w:w="161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7 год</w:t>
            </w:r>
          </w:p>
        </w:tc>
      </w:tr>
    </w:tbl>
    <w:p>
      <w:pPr>
        <w:pStyle w:val="Normal"/>
        <w:widowControl w:val="false"/>
        <w:autoSpaceDE w:val="false"/>
        <w:spacing w:lineRule="auto" w:line="240" w:before="0" w:after="0"/>
        <w:rPr/>
      </w:pPr>
      <w:r>
        <w:rPr/>
        <w:br/>
        <w:br/>
      </w:r>
    </w:p>
    <w:tbl>
      <w:tblPr>
        <w:tblW w:w="9575" w:type="dxa"/>
        <w:jc w:val="left"/>
        <w:tblInd w:w="-10" w:type="dxa"/>
        <w:tblLayout w:type="fixed"/>
        <w:tblCellMar>
          <w:top w:w="0" w:type="dxa"/>
          <w:left w:w="0" w:type="dxa"/>
          <w:bottom w:w="0" w:type="dxa"/>
          <w:right w:w="0" w:type="dxa"/>
        </w:tblCellMar>
      </w:tblPr>
      <w:tblGrid>
        <w:gridCol w:w="3666"/>
        <w:gridCol w:w="544"/>
        <w:gridCol w:w="595"/>
        <w:gridCol w:w="984"/>
        <w:gridCol w:w="594"/>
        <w:gridCol w:w="1576"/>
        <w:gridCol w:w="1616"/>
      </w:tblGrid>
      <w:tr>
        <w:trPr>
          <w:tblHeader w:val="true"/>
          <w:trHeight w:val="291" w:hRule="atLeast"/>
          <w:cantSplit w:val="true"/>
        </w:trPr>
        <w:tc>
          <w:tcPr>
            <w:tcW w:w="36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0 91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322 996,0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3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7,62</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3 05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18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368,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54,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 840,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656,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 184,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958,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5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26,1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дебная систе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 858,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8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914,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56,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810,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490,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59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1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86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09,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352,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226,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00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179,6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020,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8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6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3,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81,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39,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54,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25,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8,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2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 334,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12 514,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88,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78,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40,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04,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95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34,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3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3,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93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76,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96,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4,6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туризм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81,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1,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19,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828,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0,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21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84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8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4 3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9,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84,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85,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46,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02,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6,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72,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3,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8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7,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5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2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0,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 45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8 687,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496,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 874,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35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28,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0,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22,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объектов недвижимости, обеспечение государственной регистрации возникновения, изменения и прекращения права собственности Приморского края на объекты недвиж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6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92,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1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 9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5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13,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75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66,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463,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0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796,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84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43,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9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51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66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11,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58,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72,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0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11,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 786,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8 985,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683,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329,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1 59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7 456,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5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1,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0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1,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235,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49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23,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29,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30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861,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81,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69,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49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458,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9,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9,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36</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49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375,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тдельные мероприят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4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07,7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9 178,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64 610,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246,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 67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ейсмобезопасность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26,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43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60,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7,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1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36,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522,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327,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6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43,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12,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0 931,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683,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11,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7 24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1 667,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83,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931 9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94 389,2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60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291,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66,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76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4,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472,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5,6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5 122,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2 4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9 860,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3 683,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1 2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5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69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652,0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8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 8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1,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1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7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65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7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6 55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 68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1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4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9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3,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1,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558,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проведение Всероссийской сельскохозяйственной переписи в 2016 год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953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55,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9 635,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8 85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8 34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541,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84,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192,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1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рынка рыбной продукци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17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оперерабатывающего клас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9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аукционной торговой площадк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1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илотного проекта рыбного рынка в городе Владивостоке и крупных города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22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2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58,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2,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49,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585,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446,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10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10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67,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36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ес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485,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737,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0,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лесного хозяйств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8 05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6 289,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1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88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6 619,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9,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1 118,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7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645,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75,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711,3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89,27</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ран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768,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 02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648,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3 904,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1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краевому государственному унитарному авиационному предприятию "Пластун-Авиа" на реконструкцию посадочной площад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гт Кавалеро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78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650,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467,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дорожной отрасл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62 461,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 959,9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4 418,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5 714,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95 27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2 580,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на участк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м 18+500 - км 40+8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2 57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 693,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на участке км 13 - </w:t>
              <w:br/>
              <w:t>км 20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1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от автомобильной дороги федерального значения </w:t>
              <w:br/>
              <w:t>Хабаровск - Владивосток до автомобильной дороги Владивосток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Уссурийск - </w:t>
              <w:br/>
              <w:t>Пограничный - Госграница на участке км 72 - км 96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мостовых переходов через реку Большая Уссурка и протоку реки Большая Уссурка на 3 и 4 км автомобильной дороги </w:t>
              <w:br/>
              <w:t>Лукьяновка - Новополтавк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59,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6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р. Мельгуновка на км 72 автомобильной дороги Михайловка - Турий Рог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4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1 77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95 94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54,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678,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9,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8,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123,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9 2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 224,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184,6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373,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 739,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664,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7 124,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9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808,5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15,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5,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002,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114,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9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33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83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246,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6,6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1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801,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уризм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87,6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9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9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8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w:t>
              <w:br/>
              <w:t>на 2013-2021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0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29,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599,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27,1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Подпрограмма "Улучшение инвестиционного климата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5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фраструктуры, необходимых для обеспечения функционирования приоритетных инвестиционных проектов на территории Приморского края, в рамках развития механизмов государственно-частного партнер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5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45,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алого и среднего предприниматель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Съезда предпринимателе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кономическое развитие и инновационная экономик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33,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87,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44,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8,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18,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88 324,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36 265,9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3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8 712,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70 353,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0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1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1 808,5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5 191,0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3 2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2 2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3 255,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26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тимулирование развития жилищного строительства на территории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452,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699,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Чистая вод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7 1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7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7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 633,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1 35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404,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642,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656,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15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117,5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07,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929,5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20,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381,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941,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96,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7,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09,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66,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0,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25,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0,6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Охрана окружающей среды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схемы развития (трансформации) каркаса особо охраняемых природных территорий и рекреационных зон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2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5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4,9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62,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5,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09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населения информацией в области обращения с отходами производства и потребл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88</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55 353,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83 736,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07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77 26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2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21 02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21 407,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86 473,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56 2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18 495,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31 66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 964,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 072,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0 261,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75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2 143,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720,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5 319,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58 397,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9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59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72 2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31,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47,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83,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4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28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5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6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2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4,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41,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484,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9 769,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 830,5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6 64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1 039,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5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7,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2 7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7 085,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36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9,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7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7 281,8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15 573,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362,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9 742,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7 91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5 830,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14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 727,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915,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2 882,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070,2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9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80,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6,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01,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317,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899,6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31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70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1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7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6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1,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7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75,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0,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8,6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0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 894,0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054,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 667,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45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г. Наход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80,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7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82,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 7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9,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99,2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98,5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8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4,6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3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1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 130,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3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мии и гран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1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Развитие образова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8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 34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81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4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81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47,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4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4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8,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7,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5,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1 944,8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0 166,5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ульту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6 59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78,3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4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w:t>
              <w:br/>
              <w:t>на 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w:t>
              <w:br/>
              <w:t>на 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w:t>
              <w:br/>
              <w:t>на 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4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 414,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6 159,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сная реконструкция здания по адресу: г. Владивосток, ул. Светланская, д.103</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еэкспозиции залов краевого государственного автономного учреждения культуры "Приморский государственный объединенный муз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м. В.К. Арсенье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2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5 497,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 764,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426,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39,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94,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 872,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6 127,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2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28,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2 344,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598,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3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30,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8,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2,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8,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3,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0,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347,1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88,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408,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9,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77,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1 </w:t>
              <w:b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3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30,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4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ведение ремонтно-реставрационных работ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ДРАВООХРАН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678 741,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80 981,69</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8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4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38 512,1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4 012,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36 773,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6 773,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 1"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поликлиники в городском поселении Светлое Тернейского муниципального район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1 73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 238,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 62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159,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 9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4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 199,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2 302,8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9 4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 78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92,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25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ногопрофильной диагностической поликлиники 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Артем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52,3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2,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55,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5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376,5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8 013,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29 30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5 42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16 274,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74 895,4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901,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20,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w:t>
              <w:br/>
              <w:t>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411,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518,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27 122,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w:t>
              <w:br/>
              <w:t>на 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1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411,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8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649 432,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290 548,38</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8 482,5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3 495,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5 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724,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9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43,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463,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2 881,5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141,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3,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5,4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58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974,1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1 43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77 472,2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75 901,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61 880,6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циальная поддержка инвалидов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019,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541,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1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324,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575,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630,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74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15,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2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34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65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0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9,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88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411,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w:t>
              <w:br/>
              <w:t>на 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13,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1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6,5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3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56,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9 526,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32 007,0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6 206,1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83 33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8 676,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341,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61 760,1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70 853,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здравоохран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86 165,8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00 07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w:t>
              <w:br/>
              <w:t xml:space="preserve">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995 года № 181-ФЗ "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85,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1,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7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8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93,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68,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286,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83,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229,7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203,3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3 38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9 93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4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3 827,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49 685,2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4 723,2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2 17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59,1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33 416,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 815,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255,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9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063,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97,3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9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6 744,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3 161,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4,9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8 221,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2 326,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921,5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9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4,3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287,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24,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34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629,5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4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7,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294,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 511,8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065,0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763,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8,2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8,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16,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905,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4 21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 302,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42,6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8,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176,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4 723,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9 469,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2 432,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977,3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05,3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8 491,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91 826,7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30 365,2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9 208,9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36,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29 046,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5 47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253,2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06,8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06,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7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85,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74,5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4 71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6 273,1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1 170,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762,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9 843,3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 799,9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203,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40,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3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68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4 167,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23 286,9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918,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826,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w:t>
              <w:br/>
              <w:t>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6 194,9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88 042,4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08,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82,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90,7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62,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69,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48,3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9,1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7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7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80,6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851,4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9,0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52</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260,9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319,4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18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987,2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3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94,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245,9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892,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1 243,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483,8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486,6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688,1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96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442,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0,8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309,3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 721,6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41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33,8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2 281,1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4 6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1 229,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74,5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21,5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8 469,4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807,9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10,4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99,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4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ыми помещениями детей-сирот, детей, оставшихся без попечения родителей"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7 24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46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7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6 498,7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710,5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590,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5 440,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73,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3 135,2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4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9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36,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9 176,5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9 897,05</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046,55</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8 365,3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81</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7 607,9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354,3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216,9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95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w:t>
              <w:br/>
              <w:t>на 2014-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90 394,8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5 689,54</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ссовый спорт</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 838,4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7,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4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со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Мероприятия подпрограммы "Доступная среда" на </w:t>
              <w:br/>
              <w:t>2013-2017 годы,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9 90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9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1 7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5 222,2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 5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 179,4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76</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1 097,86</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 155,24</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 568,7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4 191,53</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0 529,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963,71</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188,0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695,8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425,06</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39</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8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5 964,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6 621,85</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321,0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1 255,17</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1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444,09</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81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994,8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94,8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94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Информационное общество"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691,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0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5,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циальная поддержка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Доступная среда"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нергоэффективность, развитие газоснабжения и энергетики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1,68</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Повышение безопасности дорожного движения в Приморском крае" </w:t>
              <w:br/>
              <w:t>на 2015-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36 788,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 788,00</w:t>
            </w:r>
          </w:p>
        </w:tc>
      </w:tr>
      <w:tr>
        <w:trPr>
          <w:trHeight w:val="311"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3 776,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45 617,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46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8 1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1 5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9 551,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986,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6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4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 159,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56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Содействие занятости населения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834,6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Обеспечение жильем молодых семей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99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br/>
              <w:t>на 2013-2017 год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45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6 575,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397,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22,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36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638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5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273 247,12</w:t>
            </w:r>
          </w:p>
        </w:tc>
        <w:tc>
          <w:tcPr>
            <w:tcW w:w="161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989 716,90</w:t>
            </w:r>
          </w:p>
        </w:tc>
      </w:tr>
      <w:tr>
        <w:trPr>
          <w:trHeight w:val="288" w:hRule="atLeast"/>
          <w:cantSplit w:val="true"/>
        </w:trPr>
        <w:tc>
          <w:tcPr>
            <w:tcW w:w="9575" w:type="dxa"/>
            <w:gridSpan w:val="7"/>
            <w:tcBorders/>
            <w:vAlign w:val="bottom"/>
          </w:tcPr>
          <w:p>
            <w:pPr>
              <w:pStyle w:val="Normal"/>
              <w:widowControl w:val="false"/>
              <w:autoSpaceDE w:val="false"/>
              <w:snapToGrid w:val="false"/>
              <w:spacing w:lineRule="auto" w:line="240" w:before="0" w:after="0"/>
              <w:jc w:val="center"/>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418" w:right="851" w:gutter="0" w:header="45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2</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3:06:00Z</dcterms:created>
  <dc:creator>Keysystems.DWH.ReportDesigner</dc:creator>
  <dc:description/>
  <cp:keywords/>
  <dc:language>en-US</dc:language>
  <cp:lastModifiedBy>Пятышина Ольга Тимофеевна</cp:lastModifiedBy>
  <cp:lastPrinted>2015-02-18T09:43:00Z</cp:lastPrinted>
  <dcterms:modified xsi:type="dcterms:W3CDTF">2015-02-17T23:46:00Z</dcterms:modified>
  <cp:revision>13</cp:revision>
  <dc:subject>РЎРѕР·РґР°РЅ: oleg 10.11.2009 09:51:34; РР·РјРµРЅРµРЅ: admin 14.02.2015 10:52:33</dc:subject>
  <dc:title/>
</cp:coreProperties>
</file>