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24425</wp:posOffset>
                </wp:positionH>
                <wp:positionV relativeFrom="page">
                  <wp:posOffset>571500</wp:posOffset>
                </wp:positionV>
                <wp:extent cx="215265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62.85pt;mso-wrap-distance-left:9.05pt;mso-wrap-distance-right:9.05pt;mso-wrap-distance-top:0pt;mso-wrap-distance-bottom:0pt;margin-top:45pt;mso-position-vertical-relative:page;margin-left:38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ект внесен Губернатором Примор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5 ГОД И ПЛАНОВЫЙ ПЕРИОД </w:t>
        <w:br/>
        <w:t>2016 И 2017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5 декабря 2014 года № 518-КЗ </w:t>
        <w:br/>
        <w:t xml:space="preserve">"О краевом бюджете на 2015 год и плановый период 2016 и 2017 годов" (Ведомости Законодательного Собрания Приморского края, 2014, № 102, </w:t>
        <w:br/>
        <w:t xml:space="preserve">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 и 2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81673370,40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6853518,31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  <w:t>88905115,16 тыс. рублей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пункты 1 и 2 части 2 изложить в следующей редакции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"1)прогнозируемый общий объем доходов краевого бюджета на </w:t>
        <w:br/>
        <w:t>2016 год – в сумме 78932343,50 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12630769,50 тыс. рублей, </w:t>
      </w:r>
      <w:r>
        <w:rPr>
          <w:spacing w:val="-3"/>
          <w:szCs w:val="28"/>
        </w:rPr>
        <w:t xml:space="preserve">и на </w:t>
        <w:br/>
        <w:t xml:space="preserve">2017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78672783,90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10791211,90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на 2016 год – в сумме 79023247,12 тыс. рублей, в том числе условно утвержденные расходы – в сумме 1750000,00 тыс. рублей, на 2017 год – в сумме </w:t>
        <w:br/>
        <w:t>79579716,90 тыс. рублей, в том числе условно утвержденные расходы – в сумме 3590000,00 тыс. рублей;";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>в)пункт 2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</w:t>
        <w:br/>
        <w:t>15573569,36</w:t>
      </w:r>
      <w:r>
        <w:rPr>
          <w:szCs w:val="28"/>
        </w:rPr>
        <w:t xml:space="preserve"> тыс. рублей согласно приложению 3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в приложении 3 к Закону:</w:t>
      </w:r>
    </w:p>
    <w:p>
      <w:pPr>
        <w:pStyle w:val="Style17"/>
        <w:spacing w:lineRule="auto" w:line="240" w:before="0" w:after="0"/>
        <w:ind w:firstLine="709"/>
        <w:rPr/>
      </w:pPr>
      <w:r>
        <w:rPr/>
        <w:t>а)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731"/>
      </w:tblGrid>
      <w:tr>
        <w:trPr>
          <w:trHeight w:val="115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448 651,05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731"/>
      </w:tblGrid>
      <w:tr>
        <w:trPr>
          <w:trHeight w:val="934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952 830,55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б)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731"/>
      </w:tblGrid>
      <w:tr>
        <w:trPr>
          <w:trHeight w:val="20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 069 389,86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731"/>
      </w:tblGrid>
      <w:tr>
        <w:trPr>
          <w:trHeight w:val="9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 573 569,36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5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6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приложение 11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12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13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</w:t>
      </w:r>
      <w:r>
        <w:rPr/>
        <w:t>приложение 14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1)приложение 15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</w:t>
      </w:r>
      <w:bookmarkStart w:id="3" w:name="OLE_LINK3"/>
      <w:bookmarkStart w:id="4" w:name="OLE_LINK2"/>
      <w:r>
        <w:rPr/>
        <w:t>приложение 16 к Закону изложить в редакции приложения 10 к настоящему Закону</w:t>
      </w:r>
      <w:bookmarkEnd w:id="3"/>
      <w:bookmarkEnd w:id="4"/>
      <w:r>
        <w:rPr/>
        <w:t>;</w:t>
      </w:r>
    </w:p>
    <w:p>
      <w:pPr>
        <w:pStyle w:val="Style17"/>
        <w:spacing w:lineRule="auto" w:line="240" w:before="0" w:after="0"/>
        <w:ind w:firstLine="709"/>
        <w:rPr/>
      </w:pPr>
      <w:r>
        <w:rPr/>
        <w:t>13)приложение 17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4)приложение 33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5)приложение 34 к Закону изложить в редакции приложения 13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5" w:name="OLE_LINK1"/>
      <w:bookmarkStart w:id="6" w:name="OLE_LINK1"/>
      <w:bookmarkEnd w:id="6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20:00Z</dcterms:created>
  <dc:creator>brunbender</dc:creator>
  <dc:description/>
  <cp:keywords/>
  <dc:language>en-US</dc:language>
  <cp:lastModifiedBy>Надеина</cp:lastModifiedBy>
  <cp:lastPrinted>2015-02-19T11:22:00Z</cp:lastPrinted>
  <dcterms:modified xsi:type="dcterms:W3CDTF">2015-02-19T01:29:00Z</dcterms:modified>
  <cp:revision>5</cp:revision>
  <dc:subject/>
  <dc:title/>
</cp:coreProperties>
</file>