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5 год </w:t>
              <w:br/>
              <w:t xml:space="preserve">и плановый период 2016 и </w:t>
              <w:br/>
              <w:t>2017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  <w:br/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5 год и плановый период 2016 и 2017 годов" - на  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 – на 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– на </w:t>
        <w:br/>
        <w:t xml:space="preserve">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– на  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5 году - на    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5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5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7:00Z</dcterms:created>
  <dc:creator>Reshetnikova_SU</dc:creator>
  <dc:description/>
  <cp:keywords/>
  <dc:language>en-US</dc:language>
  <cp:lastModifiedBy>Семенова Вероника Игоревна</cp:lastModifiedBy>
  <cp:lastPrinted>2015-02-12T11:09:00Z</cp:lastPrinted>
  <dcterms:modified xsi:type="dcterms:W3CDTF">2015-02-12T01:09:00Z</dcterms:modified>
  <cp:revision>4</cp:revision>
  <dc:subject/>
  <dc:title/>
</cp:coreProperties>
</file>