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4347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/>
              <w:t>проекте федерального конституци</w:t>
              <w:softHyphen/>
              <w:t xml:space="preserve">онного закона, </w:t>
            </w:r>
            <w:r>
              <w:rPr>
                <w:color w:val="000000"/>
                <w:szCs w:val="28"/>
              </w:rPr>
              <w:t>проектах федеральных законов, постановлениях, поступив</w:t>
              <w:softHyphen/>
              <w:t>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18 февраля 2015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ind w:firstLine="709"/>
        <w:jc w:val="both"/>
        <w:rPr/>
      </w:pPr>
      <w:r>
        <w:rPr/>
        <w:t xml:space="preserve">проект федерального конституционного закона 672120-6 "О внесении изменений в Федеральный конституционный закон "О принятии </w:t>
        <w:br/>
        <w:t>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" (временное введение на территориях Республики Крым и города федерального значения Севастополя обязательного нотариального удостоверения сделок с недвижимым имуществом), внесенный депутатами Государственной Думы А.А.Агеевым, А.В.Терентьевым;</w:t>
      </w:r>
    </w:p>
    <w:p>
      <w:pPr>
        <w:pStyle w:val="Normal"/>
        <w:ind w:firstLine="709"/>
        <w:jc w:val="both"/>
        <w:rPr/>
      </w:pPr>
      <w:r>
        <w:rPr/>
        <w:t>проекты федеральных законов №:</w:t>
      </w:r>
    </w:p>
    <w:p>
      <w:pPr>
        <w:pStyle w:val="Normal"/>
        <w:ind w:firstLine="709"/>
        <w:jc w:val="both"/>
        <w:rPr/>
      </w:pPr>
      <w:r>
        <w:rPr/>
        <w:t xml:space="preserve">690771-6 "О внесении изменений в статью 48 Федерального закона </w:t>
        <w:br/>
        <w:t>"О государственной гражданской службе Российской Федерации" (в части проведения по инициативе представителя нанимателя аттестации государственных гражданских служащих, замещающих должности категории "руководители" на условиях срочных контрактов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87920-6 "О внесении изменения в статью 85 Федерального закона </w:t>
        <w:br/>
        <w:t>"Об общих принципах организации местного самоуправления в Российской Федерации" (в части продления срока описания и утверждения границ муниципальных образований в соответствии с требованиями градостроительного и земельного законодательства), внесенный Законодательным Собранием Вологодской области;</w:t>
      </w:r>
    </w:p>
    <w:p>
      <w:pPr>
        <w:pStyle w:val="Normal"/>
        <w:ind w:firstLine="709"/>
        <w:jc w:val="both"/>
        <w:rPr/>
      </w:pPr>
      <w:r>
        <w:rPr/>
        <w:t>687918-6 "О внесении изменений в статью 5 Закона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 (в части исключения обязанности регистрации граждан Российской Федерации по месту пребывания в гостиницах, пансионатах, медицинских организациях или других подобных учреждениях, находящихся в том же субъекте Российской Федерации, в котором указанные граждане зарегистрированы по месту жительства или по месту пребывания в жилом помещении), внесенный Законодательным Собранием Пензенской области;</w:t>
      </w:r>
    </w:p>
    <w:p>
      <w:pPr>
        <w:pStyle w:val="Normal"/>
        <w:ind w:firstLine="709"/>
        <w:jc w:val="both"/>
        <w:rPr/>
      </w:pPr>
      <w:r>
        <w:rPr/>
        <w:t>685589-6 "О внесении изменений в Федеральный закон "О системе государственной службы Российской Федерации" и отдельные законодательные акты Российской Федерации (в части уточнения видов государственной службы Российской Федерации)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61083-6 "О внесении изменений в Федеральный закон от 7 мая </w:t>
        <w:br/>
        <w:t>2013 года № 77-ФЗ "О парламентском контроле" (в части расширения сферы и перечня субъектов парламентского контроля), внесенный депутатами Государственной Думы С.М.Мироновым, Н.В.Левичевым, Д.Е.Горовцовым;</w:t>
      </w:r>
    </w:p>
    <w:p>
      <w:pPr>
        <w:pStyle w:val="Normal"/>
        <w:ind w:firstLine="709"/>
        <w:jc w:val="both"/>
        <w:rPr/>
      </w:pPr>
      <w:r>
        <w:rPr/>
        <w:t xml:space="preserve">685728-6 "О внесении изменений в статью 16 Федерального закона </w:t>
        <w:br/>
        <w:t xml:space="preserve">"О государственной гражданской службе в Российской Федерации" и </w:t>
        <w:br/>
        <w:t>статью 13 Федерального закона "О муниципальной службе в Российской Федерации" (в части расширения перечня ограничений, предъявляемых при приеме на государственную гражданскую и муниципальную службы), внесенный Верховным Хуралом (парламентом) Республики Тыва;</w:t>
      </w:r>
    </w:p>
    <w:p>
      <w:pPr>
        <w:pStyle w:val="Normal"/>
        <w:ind w:firstLine="709"/>
        <w:jc w:val="both"/>
        <w:rPr/>
      </w:pPr>
      <w:r>
        <w:rPr/>
        <w:t>678527-6 "О внесении изменения в Федеральный закон "Об общих принципах организации местного самоуправления в Российской Федерации" (в части назначения членов конкурсной комиссии на замещение должности главы местной администрации), внесенный Законодательным Собранием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677881-6 "О внесении изменений в Федеральный закон "Об общих принципах организации местного самоуправления в Российской Федерации" (в части уточнения вопросов местного значения муниципальных районов </w:t>
        <w:br/>
        <w:t>и городских округов), внесенный Законодательным Собранием Еврейской автономной области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 xml:space="preserve">27.01.2015 5991-6 ГД "О проекте федерального закона № 630282-6 </w:t>
        <w:br/>
        <w:t xml:space="preserve">"О внесении изменений в Кодекс Российской Федерации </w:t>
        <w:br/>
        <w:t xml:space="preserve">об административных правонарушениях в части регулирования административной ответственности за нарушение требований обеспечения безопасного использования и содержания внутридомового </w:t>
        <w:br/>
        <w:t>и внутриквартирного газового оборудования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27.01.2015 № 6004-6 ГД "О проекте федерального закона № 663960-6 </w:t>
        <w:br/>
        <w:t xml:space="preserve">"О внесении изменений в Федеральный закон "О свободе совести и </w:t>
        <w:br/>
        <w:t>о религиозных объединениях" и отдельные законодательные акты Российской Федерации" (внесен депутатами Государственной Думы А.Д.Жуковым, С.А.Гавриловым, Е.Б.Мизулиной, Я.Е.Ниловым, С.А.Поповым, В.П.Водолацким, М.Т.Гаджиевым, М.Ю.Маркеловым, Е.А.Гришиным, Р.Ф.Абубакировым, Б.К.Балашовым, Р.Ш.Хайровым, М.М.Бариевым, А.К.Исаевым);</w:t>
      </w:r>
    </w:p>
    <w:p>
      <w:pPr>
        <w:pStyle w:val="Normal"/>
        <w:ind w:firstLine="709"/>
        <w:jc w:val="both"/>
        <w:rPr/>
      </w:pPr>
      <w:r>
        <w:rPr/>
        <w:t>27.01.2015 № 6006-6 ГД "О проекте федерального закона № 661379-6 "О внесении изменений в Федеральный закон "Об исполнительном производстве" и отдельные законодательные акты Российской Федерации" (внесен депутатами Государственной Думы А.А.Агеевым, В.И.Лысаковым, А.В.Терентьевым, В.В.Ивановым, членом Совета Федерации И.А.Гехт);</w:t>
      </w:r>
    </w:p>
    <w:p>
      <w:pPr>
        <w:pStyle w:val="Normal"/>
        <w:ind w:firstLine="709"/>
        <w:jc w:val="both"/>
        <w:rPr/>
      </w:pPr>
      <w:r>
        <w:rPr/>
        <w:t xml:space="preserve">28.01.2015 № 6028-6 ГД "О проекте федерального закона № 612912-6 </w:t>
        <w:br/>
        <w:t>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30.01.2015 № 6054-6 ГД "О проекте федерального конституционного закона № 642775-6 "О внесении изменения в статью 47 Федерального конституционного закона "О референдуме Российской Федерации";</w:t>
      </w:r>
    </w:p>
    <w:p>
      <w:pPr>
        <w:pStyle w:val="Normal"/>
        <w:ind w:firstLine="709"/>
        <w:jc w:val="both"/>
        <w:rPr/>
      </w:pPr>
      <w:r>
        <w:rPr/>
        <w:t>30.01.2015 № 6055-6 ГД "О проекте федерального закона № 642838-6 "О внесении изменений в некоторые отдельные акты Российской Федерации" (внесен Правительством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становление Законодательного Собрания Краснодарского края </w:t>
        <w:br/>
        <w:t>от 28.01.2015 № 1445-П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7.1 и 8.8 Кодекса Российской Федерации об административных правонарушениях"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е федерального конституционного закона № 672120-6, проектах федеральных законов №: 690771-6, 687920-6, 687918-6, 685589-6, 661083-6, 685728-6, 678527-6, 677881-6, постановлениях Государственной Думы №: 5991-6 ГД, 6004-6 ГД, 6006-6 ГД, 6028-6 ГД, 6054-6 ГД, 6055-6 ГД, постановлении Законодательного Собрания Краснодарского края, поступивших в комитет по региональной политике и законности по состоянию на 18 феврал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9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5-02-18T06:51:00Z</dcterms:modified>
  <cp:revision>27</cp:revision>
  <dc:subject/>
  <dc:title> </dc:title>
</cp:coreProperties>
</file>