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tabs>
                <w:tab w:val="clear" w:pos="709"/>
                <w:tab w:val="left" w:pos="696" w:leader="none"/>
                <w:tab w:val="left" w:pos="7392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3805</wp:posOffset>
                      </wp:positionH>
                      <wp:positionV relativeFrom="paragraph">
                        <wp:posOffset>-121285</wp:posOffset>
                      </wp:positionV>
                      <wp:extent cx="2194560" cy="7010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4560" cy="701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продовольствен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природопользовани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8pt;height:55.2pt;mso-wrap-distance-left:9.05pt;mso-wrap-distance-right:9.05pt;mso-wrap-distance-top:0pt;mso-wrap-distance-bottom:0pt;margin-top:-9.55pt;mso-position-vertical-relative:text;margin-left:29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продовольствен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природопользовани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ЗАК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КРАЯ "О БЕСПЛАТНОМ ПРЕДОСТАВЛЕНИИ ЗЕМЕЛЬНЫХ УЧАСТКОВ ДЛЯ ИНДИВИДУАЛЬНОГО ЖИЛИЩНОГО СТРОИТЕЛЬСТВА</w:t>
      </w:r>
    </w:p>
    <w:p>
      <w:pPr>
        <w:pStyle w:val="Normal"/>
        <w:jc w:val="center"/>
        <w:rPr/>
      </w:pPr>
      <w:r>
        <w:rPr>
          <w:b/>
        </w:rPr>
        <w:t>НА ТЕРРИТОРИИ ПРИМОРСКОГО КРАЯ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28 января  2015 года в первом чтении</w:t>
      </w:r>
    </w:p>
    <w:p>
      <w:pPr>
        <w:pStyle w:val="Normal"/>
        <w:tabs>
          <w:tab w:val="clear" w:pos="709"/>
          <w:tab w:val="right" w:pos="6379" w:leader="none"/>
        </w:tabs>
        <w:ind w:firstLine="709"/>
        <w:jc w:val="both"/>
        <w:rPr/>
      </w:pPr>
      <w:r>
        <w:rPr/>
        <w:t>Принят Законодательным Собранием Приморского края во втором чтении</w:t>
      </w:r>
    </w:p>
    <w:p>
      <w:pPr>
        <w:pStyle w:val="Normal"/>
        <w:ind w:firstLine="709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ТАТЬЯ 1.</w:t>
      </w:r>
    </w:p>
    <w:p>
      <w:pPr>
        <w:pStyle w:val="Normal"/>
        <w:ind w:firstLine="709"/>
        <w:jc w:val="both"/>
        <w:rPr/>
      </w:pPr>
      <w:r>
        <w:rPr/>
        <w:t xml:space="preserve">Внести в Закон Приморского края от 27 сентября 2013 года № 250-КЗ "О бесплатном предоставлении земельных участков для индивидуального жилищного строительства на территории Приморского края" (Ведомости Законодательного Собрания Приморского края, 2013, № 56, стр. 187; 2014, </w:t>
        <w:br/>
        <w:t>№ 89, стр. 28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в статье 1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часть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1.Земельные участки, расположенные на территории Приморского края, находящиеся в государственной или муниципальной собственности (далее - земельные участки), предоставляются гражданам, имеющим двух детей, а также молодым семьям (далее - граждане) в аренду со множественностью лиц на стороне арендатора сроком на 20 лет для индивидуального жилищного строительства с последующей передачей их в общую долевую собственность бесплатно при условии государственной регистрации права собственности на возведенный объект индивидуального жилищного строительства в течение пяти лет со дня подписания сторонами договора аренды земельного участка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пункт 2 части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2)под молодыми семьями понимаются граждане Российской Федерации, постоянно проживающие на территории Приморского края, состоящие в зарегистрированном браке, не достигшие возраста 35 лет на дату подачи заявления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в статье 2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по тексту части 1 слова "принятия решения о предоставлении земельного участка в аренду" заменить словами "подписания договора аренды земельного участка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абзац первый части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2.Земельные участки предоставляются гражданам в границах тех муниципальных образований, которые являются их постоянным местом жительства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)в части 6</w:t>
      </w:r>
      <w:r>
        <w:rPr/>
        <w:t xml:space="preserve"> </w:t>
      </w:r>
      <w:r>
        <w:rPr>
          <w:szCs w:val="28"/>
        </w:rPr>
        <w:t xml:space="preserve">слова "принимает решение о предоставлении гражданам земельных участков в аренду" заменить словами "подписывает и направляет договор аренды земельного участка"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в статье 3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часть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"3.Порядок определения размера арендной платы за использование земельных участков, государственная собственность на которые не разграничена, предоставленных в соответствии с настоящим Законом, устанавливается Администрацией Приморского края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азмер арендной платы за земельный участок, определяемый                          в соответствии с абзацем первым настоящей части, не может превышать размер земельного налога, рассчитанного в отношении такого земельного участка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в части 4 слова ", а также порядок, условия и сроки внесения арендной платы" исключить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>4)в статье 5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>а)части 6-1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6.Уполномоченный орган местного самоуправления в течение                 180 календарных дней со дня включения гражданина (граждан) в реестр направляет гражданину (гражданам) уведомление о проведении жеребьевк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.Уполномоченный орган местного самоуправления проводит</w:t>
      </w:r>
      <w:r>
        <w:rPr/>
        <w:t xml:space="preserve"> </w:t>
      </w:r>
      <w:r>
        <w:rPr>
          <w:szCs w:val="28"/>
        </w:rPr>
        <w:t xml:space="preserve">жеребьевку в соответствии со статьей 6 настоящего Закона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8.В течение 14 календарных дней после проведенной жеребьевки уполномоченный орган местного самоуправления направляет гражданину (гражданам) извещение с предложением заключить договор аренды земельного участка и подписанный уполномоченным органом местного самоуправления договор аренды земельного участка в необходимом количестве экземпляр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9.В течение 90 календарных дней со дня получения документов, указанных в части 8 настоящей статьи, гражданин (граждане)                    возвращает(ют) один подписанный им (ими) экземпляр договора аренды земельного участка в уполномоченный орган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0.В случае непредоставления в уполномоченный орган местного самоуправления гражданами подписанного ими экземпляра договора аренды земельного участка в срок, указанный в части 9 настоящей статьи, уполномоченный орган местного самоуправления принимает решение об изменении присвоенного гражданину (гражданам) реестрового номера на новый реестровый номер, соответствующий очередности на дату истечения срока, указанного в части 9 настоящей статьи. Новый реестровый номер присваивается гражданам в соответствии с очередностью предыдущих реестровых номер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1.В случае, если договор аренды земельного участка не заключен в срок, указанный в части 9 настоящей статьи, земельный участок включается в перечень земельных участков, формируемый уполномоченным органом местного самоуправления в соответствии с </w:t>
      </w:r>
      <w:r>
        <w:rPr>
          <w:iCs/>
          <w:szCs w:val="28"/>
        </w:rPr>
        <w:t>частью 5 статьи 4 настоящего Закона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)пункт 2 части 1 статьи 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2)на дату подачи заявления о предоставлении земельного участка бесплатно в собственность право общей долевой собственности граждан                на объект индивидуального жилищного строительства, возведенный                      на предоставленном в аренду в соответствии с настоящим Законом земельном участке, зарегистрировано в течение пяти лет со дня подписания договора аренды земельного участка;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 1 марта 2015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Губернатор края</w:t>
        <w:tab/>
        <w:tab/>
        <w:tab/>
        <w:tab/>
        <w:tab/>
        <w:tab/>
        <w:t xml:space="preserve">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843" w:right="851" w:gutter="0" w:header="39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153"/>
        <w:tab w:val="left" w:pos="8306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FF000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1:00:00Z</dcterms:created>
  <dc:creator>kim_o_i</dc:creator>
  <dc:description/>
  <cp:keywords/>
  <dc:language>en-US</dc:language>
  <cp:lastModifiedBy>Исакова</cp:lastModifiedBy>
  <cp:lastPrinted>2015-02-18T15:42:00Z</cp:lastPrinted>
  <dcterms:modified xsi:type="dcterms:W3CDTF">2015-02-18T05:45:00Z</dcterms:modified>
  <cp:revision>9</cp:revision>
  <dc:subject/>
  <dc:title> </dc:title>
</cp:coreProperties>
</file>