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43966060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2.02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351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 в Закон Приморского края                     "О бесплатном предоставлении  земельных участков для индивидуального жилищного строительства на территории  Приморского края" </w:t>
            </w:r>
          </w:p>
          <w:p>
            <w:pPr>
              <w:pStyle w:val="Normal"/>
              <w:jc w:val="both"/>
              <w:rPr/>
            </w:pPr>
            <w:r>
              <w:rPr/>
              <w:t>(треть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 Приморского края", подготовленный к рассмотрению в третьем чтении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                  в Закон Приморского края "О бесплатном предоставлении земельных участков для индивидуального жилищного строительства на территории  Приморского края" в третьем чтении на очередном заседании Законодательного Собрания в феврале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ушнырь С.М.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7:00Z</dcterms:created>
  <dc:creator>eeee</dc:creator>
  <dc:description/>
  <cp:keywords/>
  <dc:language>en-US</dc:language>
  <cp:lastModifiedBy>batova_a_v</cp:lastModifiedBy>
  <cp:lastPrinted>2014-09-02T09:13:00Z</cp:lastPrinted>
  <dcterms:modified xsi:type="dcterms:W3CDTF">2015-02-12T05:29:00Z</dcterms:modified>
  <cp:revision>12</cp:revision>
  <dc:subject/>
  <dc:title> </dc:title>
</cp:coreProperties>
</file>