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39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121285</wp:posOffset>
                      </wp:positionV>
                      <wp:extent cx="2194560" cy="70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продовольствен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55.2pt;mso-wrap-distance-left:9.05pt;mso-wrap-distance-right:9.05pt;mso-wrap-distance-top:0pt;mso-wrap-distance-bottom:0pt;margin-top:-9.55pt;mso-position-vertical-relative:text;margin-left:29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продовольствен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БЕСПЛАТНОМ ПРЕДОСТАВЛЕНИИ ЗЕМЕЛЬНЫХ УЧАСТКОВ ДЛЯ ИНДИВИДУАЛЬНОГО ЖИЛИЩНОГО СТРОИТЕЛЬСТВА</w:t>
      </w:r>
    </w:p>
    <w:p>
      <w:pPr>
        <w:pStyle w:val="Normal"/>
        <w:jc w:val="center"/>
        <w:rPr/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8 января  2015 года в первом чтении</w:t>
      </w:r>
    </w:p>
    <w:p>
      <w:pPr>
        <w:pStyle w:val="Normal"/>
        <w:tabs>
          <w:tab w:val="clear" w:pos="709"/>
          <w:tab w:val="right" w:pos="6379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(Ведомости Законодательного Собрания Приморского края, 2013, № 56, стр. 187; 2014, </w:t>
        <w:br/>
        <w:t>№ 89, стр. 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Земельные участки, расположенные на территории Приморского края, находящиеся в государственной или муниципальной собственности (далее - земельные участки), предоставляются гражданам, имеющим двух детей, а также молодым семьям (далее - граждане) в аренду со множественностью лиц на стороне арендатора сроком на 20 лет для индивидуального жилищного строительства с последующей передачей их в общую долевую собственность бесплатно при условии государственной регистрации права собственности на возведенный объект индивидуального жилищного строительства в течение пяти лет со дня подписания сторонами договора аренды земельного участк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2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под молодыми семьями понимаются граждане Российской Федерации, постоянно проживающие на территории Приморского края, состоящие в зарегистрированном браке, не достигшие возраста 35 лет на дату подачи заявл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части 1 слова "принятия решения о предоставлении земельного участка в аренду" заменить словами "подписания договора аренды земельного участк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первый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Земельные участки предоставляются гражданам в границах тех муниципальных образований, которые являются их постоянным местом жительств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6</w:t>
      </w:r>
      <w:r>
        <w:rPr/>
        <w:t xml:space="preserve"> </w:t>
      </w:r>
      <w:r>
        <w:rPr>
          <w:szCs w:val="28"/>
        </w:rPr>
        <w:t xml:space="preserve">слова "принимает решение о предоставлении гражданам земельных участков в аренду" заменить словами "подписывает и направляет договор аренды земельного участка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.Порядок определения размера арендной платы за использование земельных участков, государственная собственность на которые не разграничена, предоставленных в соответствии с настоящим Законом, устанавливается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арендной платы за земельный участок, определяемый                          в соответствии с абзацем первым настоящей части, не может превышать размер земельного налога, рассчитанного в отношении такого земельного участк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4 слова ", а также порядок, условия и сроки внесения арендной платы" исключить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4)в статье 5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а)части 6-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.Уполномоченный орган местного самоуправления в течение                 180 календарных дней со дня включения гражданина (граждан) в реестр направляет гражданину (гражданам) уведомление о проведении жеребье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Уполномоченный орган местного самоуправления проводит</w:t>
      </w:r>
      <w:r>
        <w:rPr/>
        <w:t xml:space="preserve"> </w:t>
      </w:r>
      <w:r>
        <w:rPr>
          <w:szCs w:val="28"/>
        </w:rPr>
        <w:t xml:space="preserve">жеребьевку в соответствии со статьей 6 настоящего Зак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В течение 14 календарных дней после проведенной жеребьевки уполномоченный орган местного самоуправления направляет гражданину (гражданам) извещение с предложением заключить договор аренды земельного участка и подписанный уполномоченным органом местного самоуправления договор аренды земельного участка в необходимом количестве экземпля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В течение 90 календарных дней со дня получения документов, указанных в части 8 настоящей статьи, гражданин (граждане)                    возвращает(ют) один подписанный им (ими) экземпляр договора аренды земельного участка в уполномоченный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В случае непредоставления в уполномоченный орган местного самоуправления гражданами подписанного ими экземпляра договора аренды земельного участка в срок, указанный в части 9 настоящей статьи, уполномоченный орган местного самоуправления принимает решение об изменении присвоенного гражданину (гражданам) реестрового номера на новый реестровый номер, соответствующий очередности на дату истечения срока, указанного в части 9 настоящей статьи. Новый реестровый номер присваивается гражданам в соответствии с очередностью предыдущих реестровых номе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В случае, если договор аренды земельного участка не заключен в срок, указанный в части 9 настоящей статьи, земельный участок включается в перечень земельных участков, формируемый уполномоченным органом местного самоуправления в соответствии с </w:t>
      </w:r>
      <w:r>
        <w:rPr>
          <w:iCs/>
          <w:szCs w:val="28"/>
        </w:rPr>
        <w:t>частью 5 статьи 4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пункт 2 части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на дату подачи заявления о предоставлении земельного участка бесплатно в собственность право общей долевой собственности граждан                на объект индивидуального жилищного строительства, возведенный                      на предоставленном в аренду в соответствии с настоящим Законом земельном участке, зарегистрировано в течение пяти лет со дня подписания договора аренды земельного участка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марта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00:00Z</dcterms:created>
  <dc:creator>kim_o_i</dc:creator>
  <dc:description/>
  <cp:keywords/>
  <dc:language>en-US</dc:language>
  <cp:lastModifiedBy>Исакова</cp:lastModifiedBy>
  <cp:lastPrinted>2015-02-18T11:57:00Z</cp:lastPrinted>
  <dcterms:modified xsi:type="dcterms:W3CDTF">2015-02-18T05:46:00Z</dcterms:modified>
  <cp:revision>8</cp:revision>
  <dc:subject/>
  <dc:title> </dc:title>
</cp:coreProperties>
</file>