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5354276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50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 в Закон Приморского края                    "О бесплатном предоставлении  земельных участков для индивидуального жилищного строительства на территории 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, принятый Законодательным Собранием                в первом чтении 28 января 2015 года и подготовленный к рассмотрению                 во второ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во втором чтении на очередном заседании Законодательного Собрания в феврал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д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9:00Z</dcterms:created>
  <dc:creator>eeee</dc:creator>
  <dc:description/>
  <cp:keywords/>
  <dc:language>en-US</dc:language>
  <cp:lastModifiedBy>batova_a_v</cp:lastModifiedBy>
  <cp:lastPrinted>2014-11-11T14:56:00Z</cp:lastPrinted>
  <dcterms:modified xsi:type="dcterms:W3CDTF">2015-02-12T05:28:00Z</dcterms:modified>
  <cp:revision>12</cp:revision>
  <dc:subject/>
  <dc:title> </dc:title>
</cp:coreProperties>
</file>