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став которого они входя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нятие проекта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 не потребует дополнительных затрат на его реализацию из краевого бюджета.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Председатель Думы </w:t>
        <w:tab/>
        <w:t>Л.В.Полякова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Кондратюк</cp:lastModifiedBy>
  <cp:lastPrinted>2014-06-11T11:40:00Z</cp:lastPrinted>
  <dcterms:modified xsi:type="dcterms:W3CDTF">2014-11-19T05:56:00Z</dcterms:modified>
  <cp:revision>30</cp:revision>
  <dc:subject/>
  <dc:title> </dc:title>
</cp:coreProperties>
</file>